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vía telemática): Que nos acompañan empresarios tambié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w:t>
      </w:r>
      <w:r>
        <w:rPr>
          <w:rFonts w:cs="Times New Roman" w:ascii="Avenir Next LT Pro;Avenir Next LT Pro" w:hAnsi="Avenir Next LT Pro;Avenir Next LT Pro"/>
          <w:bCs/>
          <w:sz w:val="22"/>
          <w:szCs w:val="22"/>
        </w:rPr>
        <w:t>(vía telemática):</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Claro que sí. Es una parte importante de la triple hélice, diputad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Sí. Sí, sí, exactamente, todos los sectores.</w:t>
      </w:r>
      <w:r>
        <w:rPr>
          <w:rFonts w:cs="Times New Roman" w:ascii="Avenir Next LT Pro;Avenir Next LT Pro" w:hAnsi="Avenir Next LT Pro;Avenir Next LT Pro"/>
          <w:b/>
          <w:bCs/>
          <w:sz w:val="22"/>
          <w:szCs w:val="22"/>
        </w:rPr>
        <w:t xml:space="preserve"> </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Y cómo está su rector, bie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w:t>
        <w:tab/>
        <w:t xml:space="preserve">                                                                         </w:t>
      </w:r>
      <w:r>
        <w:rPr>
          <w:rFonts w:cs="Times New Roman" w:ascii="Avenir Next LT Pro;Avenir Next LT Pro" w:hAnsi="Avenir Next LT Pro;Avenir Next LT Pro"/>
          <w:bCs/>
          <w:sz w:val="22"/>
          <w:szCs w:val="22"/>
        </w:rPr>
        <w:t>(vía telemática): Muy bien. Muchas gracias. Les envía saludos y felicitaciones por este emprendimiento tan genero, importante y segundo tan actual para el propósito del país en este mundo que tiene, ya toma una tendencia a ir al espacio. Seguramente usted ya vio par ahí ya el aterrizaje en marte, que fue formidable. Es un esfuerzo trascendente, histórico, el que haya podido aterrizar, bueno amartizar, podríamos decirlo así, porque estamos hablando de marte, de una manera adecuada y de acuerdo a lo planea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Este es un esfuerzo trascendente en la búsqueda de consolidar la partida del hombre hacia el espacio, es muy interesante. Ese es un camp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vía telemática: Muy interesante ¿no? Y bueno ante, pues hoy que ante la pandemia y las tendencias que tenemos, el explorar otros espacios es fundament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w:t>
      </w:r>
      <w:r>
        <w:rPr>
          <w:rFonts w:cs="Times New Roman" w:ascii="Avenir Next LT Pro;Avenir Next LT Pro" w:hAnsi="Avenir Next LT Pro;Avenir Next LT Pro"/>
          <w:bCs/>
          <w:sz w:val="22"/>
          <w:szCs w:val="22"/>
        </w:rPr>
        <w:t>(vía telemática)</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Es el espíritu aventurero del hombre que lo ha llevado a realizar tareas increíbles.</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Sí, sí.</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El </w:t>
        <w:tab/>
        <w:t xml:space="preserve">          </w:t>
      </w:r>
      <w:r>
        <w:rPr>
          <w:rFonts w:cs="Times New Roman" w:ascii="Avenir Next LT Pro;Avenir Next LT Pro" w:hAnsi="Avenir Next LT Pro;Avenir Next LT Pro"/>
          <w:bCs/>
          <w:sz w:val="22"/>
          <w:szCs w:val="22"/>
        </w:rPr>
        <w:t>(vía telemática):</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Imagínense usted hace muchos años ya, el emprendimiento de Colón.</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 xml:space="preserve">(vía telemática): Exactamente.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El                                                                       </w:t>
      </w:r>
      <w:r>
        <w:rPr>
          <w:rFonts w:cs="Times New Roman" w:ascii="Avenir Next LT Pro;Avenir Next LT Pro" w:hAnsi="Avenir Next LT Pro;Avenir Next LT Pro"/>
          <w:bCs/>
          <w:sz w:val="22"/>
          <w:szCs w:val="22"/>
        </w:rPr>
        <w:t>(vía telemática):  Y así como ese, muchos otros que la historia registra, como grandes esfuerzos, para poder ir más allá de aquello que se tiene y todo ello para un beneficio, crecimiento y desarrollo del ser humano y de su sociedad ¿no?</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Sí, de verdad, es conjuntar, yo creo, en este evento esfuerzos ¿no? De todos, para lograr tener la posibilidad de que se apruebe. Yo creo, es importante que en la Constitución se tenga, de alguna manera, este tema de actividades espaciales en el exterio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El</w:t>
      </w:r>
      <w:r>
        <w:rPr>
          <w:rFonts w:cs="Times New Roman" w:ascii="Avenir Next LT Pro;Avenir Next LT Pro" w:hAnsi="Avenir Next LT Pro;Avenir Next LT Pro"/>
          <w:bCs/>
          <w:sz w:val="22"/>
          <w:szCs w:val="22"/>
        </w:rPr>
        <w:t xml:space="preserve">                                                                              (vía telemática): </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 xml:space="preserve"> Bueno, yo estimo que esto es algo muy importante para la consolidación de los esfuerzos nacionales en materia espacial, en este momento se vérticen y están encabezados por la agencia.</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vía telemática): Sí.</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w:t>
      </w:r>
      <w:r>
        <w:rPr>
          <w:rFonts w:cs="Times New Roman" w:ascii="Avenir Next LT Pro;Avenir Next LT Pro" w:hAnsi="Avenir Next LT Pro;Avenir Next LT Pro"/>
          <w:bCs/>
          <w:sz w:val="22"/>
          <w:szCs w:val="22"/>
        </w:rPr>
        <w:t>(vía telemática):  Lo cual determina una condición profundamente satisfactoria el poder ver el interés, sobre todo el interés nacional el desarrollar este ámbito.</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vía telemática): Muy buenos días a todos. Vamos a hacer una prueba con nuestra maestra de ceremonias. Maestra Claudia, ¿podría por favor activar su audio?</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diputada Claudia </w:t>
      </w:r>
      <w:r>
        <w:rPr>
          <w:rFonts w:cs="Times New Roman" w:ascii="Avenir Next LT Pro;Avenir Next LT Pro" w:hAnsi="Avenir Next LT Pro;Avenir Next LT Pro"/>
          <w:bCs/>
          <w:sz w:val="22"/>
          <w:szCs w:val="22"/>
        </w:rPr>
        <w:t xml:space="preserve">(vía telemática): Claro. Muy buenos días. ¿Se escucha? </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vía telemática)</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 xml:space="preserve">Se escucha un poquito bajito. </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La diputada Claudia                                         </w:t>
      </w:r>
      <w:r>
        <w:rPr>
          <w:rFonts w:cs="Times New Roman" w:ascii="Avenir Next LT Pro;Avenir Next LT Pro" w:hAnsi="Avenir Next LT Pro;Avenir Next LT Pro"/>
          <w:bCs/>
          <w:sz w:val="22"/>
          <w:szCs w:val="22"/>
        </w:rPr>
        <w:t>(vía telemática):  ¿Ya un poco más fuerte, es así? ¿Se escucha mejor?</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La moderadora</w:t>
      </w:r>
      <w:r>
        <w:rPr>
          <w:rFonts w:cs="Times New Roman" w:ascii="Avenir Next LT Pro;Avenir Next LT Pro" w:hAnsi="Avenir Next LT Pro;Avenir Next LT Pro"/>
          <w:bCs/>
          <w:sz w:val="22"/>
          <w:szCs w:val="22"/>
        </w:rPr>
        <w:t xml:space="preserve">                                                            (vía telemática): Aha. Sí, se escucha un poco mejor. Sí.</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La diputada Claudia                                            </w:t>
      </w:r>
      <w:r>
        <w:rPr>
          <w:rFonts w:cs="Times New Roman" w:ascii="Avenir Next LT Pro;Avenir Next LT Pro" w:hAnsi="Avenir Next LT Pro;Avenir Next LT Pro"/>
          <w:bCs/>
          <w:sz w:val="22"/>
          <w:szCs w:val="22"/>
        </w:rPr>
        <w:t xml:space="preserve">(vía telemática): </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 xml:space="preserve"> Okey. Perfecto.</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 xml:space="preserve">(vía telemática): </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Maestra Gallardo, podría activar su video nada más para checar que todo esté mejor y audio.</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sz w:val="22"/>
          <w:szCs w:val="22"/>
        </w:rPr>
        <w:t xml:space="preserve">La ponente Carolina Gallardo  Patiño </w:t>
      </w:r>
      <w:r>
        <w:rPr>
          <w:rFonts w:cs="Times New Roman" w:ascii="Avenir Next LT Pro;Avenir Next LT Pro" w:hAnsi="Avenir Next LT Pro;Avenir Next LT Pro"/>
          <w:bCs/>
          <w:sz w:val="22"/>
          <w:szCs w:val="22"/>
        </w:rPr>
        <w:t>(vía telemática): Claro que sí, con todo gusto. Muy buenos días a todos.</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vía telemática): Excelente. Gracias, maestra. Vamos a dar unos minutitos más y comenzamos.</w:t>
      </w:r>
    </w:p>
    <w:p>
      <w:pPr>
        <w:pStyle w:val="Normal"/>
        <w:tabs>
          <w:tab w:val="clear" w:pos="709"/>
          <w:tab w:val="left" w:pos="4820" w:leader="none"/>
        </w:tabs>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tabs>
          <w:tab w:val="clear" w:pos="709"/>
          <w:tab w:val="left" w:pos="4820" w:leader="none"/>
        </w:tabs>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t xml:space="preserve">El ponente José Francisco Valdés Galicia </w:t>
      </w:r>
      <w:r>
        <w:rPr>
          <w:rFonts w:cs="Times New Roman" w:ascii="Avenir Next LT Pro;Avenir Next LT Pro" w:hAnsi="Avenir Next LT Pro;Avenir Next LT Pro"/>
          <w:bCs/>
          <w:sz w:val="22"/>
          <w:szCs w:val="22"/>
        </w:rPr>
        <w:t>(vía telemática): Buenos días. José Valdés, de la UNAM. Buenos días Salvador, Jorge. Buenos días a todos los demás. Gracias por la invitación y por este esfuerzo de colocar las actividades espaciales en la importancia que merecen en este país.</w:t>
      </w:r>
    </w:p>
    <w:p>
      <w:pPr>
        <w:pStyle w:val="Normal"/>
        <w:tabs>
          <w:tab w:val="clear" w:pos="709"/>
          <w:tab w:val="left" w:pos="4820" w:leader="none"/>
        </w:tabs>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Diputada Aleida, buenos día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diputada Aleida Alavez Ruiz</w:t>
      </w:r>
      <w:r>
        <w:rPr>
          <w:rFonts w:cs="Times New Roman" w:ascii="Avenir Next LT Pro;Avenir Next LT Pro" w:hAnsi="Avenir Next LT Pro;Avenir Next LT Pro"/>
          <w:bCs/>
          <w:sz w:val="22"/>
          <w:szCs w:val="22"/>
        </w:rPr>
        <w:t xml:space="preserve"> (vía telemática):</w:t>
      </w:r>
      <w:r>
        <w:rPr>
          <w:rFonts w:cs="Times New Roman" w:ascii="Avenir Next LT Pro;Avenir Next LT Pro" w:hAnsi="Avenir Next LT Pro;Avenir Next LT Pro"/>
          <w:sz w:val="22"/>
          <w:szCs w:val="22"/>
        </w:rPr>
        <w:t xml:space="preserve"> Buenos dí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Buenos días a todos y a todas. Vaya, en unos minutos ya iniciamos, eh. Muchas gracia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vía telemática): Maestra Claudia, vamos a comenzar. Voy a contar de cinco hacia abajo. Cinco, cuatro, tres, dos, uno. Comenzam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bCs/>
          <w:sz w:val="22"/>
          <w:szCs w:val="22"/>
        </w:rPr>
        <w:t>(vía telemática): Muy buenos días. En el marco de la propuesta de reforma constitucional en materia de las actividades espaciales, la Comisión de Ciencia, Tecnología e Innovación de la LXIV Legislatura de la Cámara de Diputados, les da la más cordial bienvenida a todas y a todos ustedes, a las actividades espaciales de México, oportunidades para el desarrollo nacion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Organizado en colaboración…(inaudible) Espacial Mexicano y con el secretario… (inaudible) en este acto contamos con la distinguida presencia de la diputada Marivel Solís Barrera, presidenta de la Comisión de Ciencia, Tecnología e Innovación.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La diputada Aleida Alavez Ruiz, presidenta de la Comisión de Puntos Constitucionales… presentación del ingeniero Jorge Arganis Díaz Leal, secretario de Comunicaciones y Transportes del gobierno de México, se encuentra con nosotros el doctor Salvador Landeros Ayala, director general de la Agencia Espacial Mexican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También nos acompaña, el doctor Javier Joaquín López Casarín, presidente honorario del Consejo Técnico del Conocimiento y la Innovación de la Agencia Mexicana de Cooperación Internacional para el Desarrollo. Y el señor Balázs Vass, consejero económico de la embajada de Hungría en México, en representación del excelentísimo señor Zoltán Németh, embajador de Hungría en Méxic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Agradecemos la presencia en este acto, del diputado Jorge Mayorga, diputado local por el estado de Hidalgo. Para dirigir un mensaje y hacer la inauguración de este foro, tiene la palabra la diputada Marivel Solís Barrera. Por favor, diputad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Muy buenos días. Saludo a todas las personas que nos ven a través del Congreso y de las redes sociales. A nombre de la Comisión de Ciencia, Tecnología e Innovación, agradezco la importante presencia del diputado Ignacio Mier Velazco, presidente de la Junta de Coordinación Política, por su presencia en este foro. Mi reconocimiento por su labor y genuino trabajo al frente del Grupo Parlamentario de Morena.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Saludo al doctor Javier López Casarín, presidente honorario del Consejo Técnico del Conocimiento y la Innovación. También me permito saludar al doctor Salvador Landeros Ayala, director general de la Agencia Espacial Mexicana, a quien le agradezco por todo su apoyo para lograr este importante foro. Saludo a la diputada Aleida Alavez Ruiz, por su amable compañía en este foro. También le doy la más cordial bienvenida al excelentísimo señor Balázs Vass, consejero económico de la embajada de Hungría en Méxic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Hace poco más de medio año, México propuso la creación de ALCE, un mecanismo de cooperación internacional para crear una agencia espacial latinoamericana. La creación de ALCE, reconoce que la tecnología espacial constituye un factor de prioridad para perseguir y alcanzar los objetivos de la sociedad de la información, fortalecer las infraestructuras de transporte y promover la protección del medio ambiente.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Gracias a este mecanismo, México y el resto de los países de América Latina y el Caribe, estarían en la posibilidad de conquistar el espacio ultraterrestre para el monitoreo de los océanos, mitigar los efectos del cambio climático y mejorar la producción agrícola, utilizando la información generada por nanosatélites de última generació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La reforma que se presentó en octubre del 2020, busca sentar las bases constitucionales para que nuestro país reconozca e impulse las actividades espaciales como motor para el desarrollo nacional. Sus implicaciones en ámbitos como los mencionados, permitirán a México consolidar su histórica participación en el sector espaci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La creación de ALCE y esta reforma, se complementan, darían a cientos de jóvenes mexicanos la posibilidad para participar en proyectos con alcance global durante las próximas décadas y permitirá utilizar la tecnología al servicio de la nación.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Reconozco la labor de la Agencia Espacial Mexicana y del Consejo Técnico del Conocimiento y la Innovación, por su acompañamiento para organizar el primer foro de actividades espaciales en México, oportunidades para el desarrollo nacion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De forma especial, al doctor Salvador Landeros Ayala, pionero y gran impulsor de las actividades espaciales de nuestro país y al doctor Javier López Casarín, por su gran visión estratégica y colaborativa para el beneficio del paí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Agradezco a todos los ponentes que participarán en las tres mesas de trabajo, las cuatro conferencias magistrales y el panel de expertos, que se desarrollarán durante estas dos jornadas: investigadores, académicos, servidores públicos del gobierno de México, estudiantes y representantes del sector privado. Muchísimas gracias a todos por su gran participación.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La moderadora                                            </w:t>
      </w:r>
      <w:r>
        <w:rPr>
          <w:rFonts w:cs="Times New Roman" w:ascii="Avenir Next LT Pro;Avenir Next LT Pro" w:hAnsi="Avenir Next LT Pro;Avenir Next LT Pro"/>
          <w:bCs/>
          <w:sz w:val="22"/>
          <w:szCs w:val="22"/>
        </w:rPr>
        <w:t>(vía telemática)</w:t>
      </w:r>
      <w:r>
        <w:rPr>
          <w:rFonts w:cs="Times New Roman" w:ascii="Avenir Next LT Pro;Avenir Next LT Pro" w:hAnsi="Avenir Next LT Pro;Avenir Next LT Pro"/>
          <w:b/>
          <w:bCs/>
          <w:sz w:val="22"/>
          <w:szCs w:val="22"/>
        </w:rPr>
        <w:t xml:space="preserve"> :</w:t>
      </w:r>
      <w:r>
        <w:rPr>
          <w:rFonts w:cs="Times New Roman" w:ascii="Avenir Next LT Pro;Avenir Next LT Pro" w:hAnsi="Avenir Next LT Pro;Avenir Next LT Pro"/>
          <w:bCs/>
          <w:sz w:val="22"/>
          <w:szCs w:val="22"/>
        </w:rPr>
        <w:t xml:space="preserve"> Muchas gracias, diputada Solís. Le pedimos al doctor Salvador Landeros Ayala, que sea tan amable de dirigirnos unas palabras, por favo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El ponente Salvador Landeros Ayala</w:t>
      </w:r>
      <w:r>
        <w:rPr>
          <w:rFonts w:cs="Times New Roman" w:ascii="Avenir Next LT Pro;Avenir Next LT Pro" w:hAnsi="Avenir Next LT Pro;Avenir Next LT Pro"/>
          <w:bCs/>
          <w:sz w:val="22"/>
          <w:szCs w:val="22"/>
        </w:rPr>
        <w:t xml:space="preserve"> (vía telemática): Muchas gracias. Muy buenos días tengan todas y todos ustedes. Saludo a todos mis colegas que laboran y que realizan actividades espaciales. Y quiero enviarles un especial saludo del secretario de Comunicaciones y Transportes, el ingeniero Jorge Arganis Díaz Leal, que nos está apoyando mucho en nuestras responsabilidades al frente de la Agencia Espacial Mexicana. Tiene un especial interés de impulsar este tema espaci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Entonces, se alinean los intereses, por un lado, el gran interés que ha mostrado la diputada Marivel Solís Barrera, presidenta de la Comisión de Ciencia, Tecnología e Innovación, para impulsar este tema de trascendental importancia para México y con la iniciativa en la reforma de los artículos 28 y 73 de la Constitució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Es un gran privilegio poder participar en este panel de retos para la consolidación del sector espacial mexicano. Yo tengo trabajando en temas del espacio desde hace 40 años y, pues en determinadas ocasiones, se tenían eventos como este, pero que yo recuerde, hace más de 10 años, que no se tenía un evento de estas características tan relevantes, donde participan destacadísimos expertos y conocedores del tema en las diferentes áreas, tanto sector público, sector privado, industria, academia, sociedad. Entonces, para mí es un gran gusto poder participar en este event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Realmente un enorme reconocimiento para la diputada Marivel Solís. También saludo a los miembros del presídium para la inauguración de este evento, al ingeniero Javier Gerardo Torres, Javier López Casarín, presidente honorario del Consejo Técnico del Conocimiento y la Innovación, a la diputada Aleida Alavez Ruiz, al presidente de la Comisión de Puntos Constitucionales, al diputado Mier Velazco, al representante de la embajada de Hungría, como consejero económico representante del excelentísimo señor Balázs, y saludo a tod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Yo quiero mencionar, muy brevemente, que a nivel </w:t>
      </w:r>
      <w:r>
        <w:rPr>
          <w:rFonts w:cs="Times New Roman" w:ascii="Avenir Next LT Pro;Avenir Next LT Pro" w:hAnsi="Avenir Next LT Pro;Avenir Next LT Pro"/>
          <w:sz w:val="22"/>
          <w:szCs w:val="22"/>
        </w:rPr>
        <w:t>mundial se está trabajando intensamente en la democratización del espacio. No hay país que no requiera aplicaciones del espacio, como las telecomunicaciones satelitales, para la transformación digital, para reducir la brecha digital, para el bienestar y para la inclusión social. Y las aplicaciones de observación de la tierra, como agricultura, desastres naturales, sequías, incendios, inundaciones, seguridad, medio ambiente, vigilancia, oceanografía y, desde luego, en el sector salud, son temas que todos los países del mundo los están aplicando de acuerdo a sus necesidad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sz w:val="22"/>
          <w:szCs w:val="22"/>
        </w:rPr>
        <w:t>Y, desde luego, que no debemos de marginarnos en proyectos que están en la frontera del conocimiento, en proyectos como el regreso del hombre a la luna en 2024 o 2025, en los vuelos, en las misiones no tripuladas a Marte y, en el futuro, tripuladas en los años 30, por ahí, 35, en 2040 ya tendremos seres humanos en la superficie de Mar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esto se enfatiza, porque en la Comisión sobre la Utilización del Espacio para Fines Pacíficos de Naciones Unidas se destaca permanentemente el importante papel de la ciencia y tecnología espacial y sus diversas aplicaciones para lograr un desarrollo sustentabl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n la contribución de la industria, la académica, el gobierno, la sociedad y con el cuidado al medio ambiente es posible lograr estos alcances en colaboración internacional con otras agencias, especialmente con las agencias de América Latina y del Carib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 nivel mundial se han tenido diferentes conversatorios, recientemente sobre el papel del espacio en la economía global, sobre los cambios en la movilidad de la gente, en la forma de trabajar, en aprovechar la tecnología espacial para contrarrestar pandemias, en que el espacio puede apoyar en la recuperación económica y en la creación de empleos en el mundo pospadém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impacto económico mundial del sector espacial es enorme, con inversiones del orden de 370 billones de dólares el año pasado y en los próximos años crecerá a un ritmo de 20 por ci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ambién es digno destacar la motivación que genera el espacio a nuestra juventud. Nuestra juventud está muy interesada en aprender, en formarse en licenciaturas, en posgrados en el tema especial. De tal manera que, para concluir, solo me resta mencionar que el espacio es parte de nuestro futuro. Nosotros somos parte del futuro del espaci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aestra de ceremonias Claudia Guerrero Crespo: </w:t>
      </w:r>
      <w:r>
        <w:rPr>
          <w:rFonts w:cs="Times New Roman" w:ascii="Avenir Next LT Pro;Avenir Next LT Pro" w:hAnsi="Avenir Next LT Pro;Avenir Next LT Pro"/>
          <w:sz w:val="22"/>
          <w:szCs w:val="22"/>
        </w:rPr>
        <w:t>Muchas gracias, doctor Landeros. Tiene ahora la palabra el señor Balázs Vass. Por favor, señ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ñor Balázs Vass: </w:t>
      </w:r>
      <w:r>
        <w:rPr>
          <w:rFonts w:cs="Times New Roman" w:ascii="Avenir Next LT Pro;Avenir Next LT Pro" w:hAnsi="Avenir Next LT Pro;Avenir Next LT Pro"/>
          <w:sz w:val="22"/>
          <w:szCs w:val="22"/>
        </w:rPr>
        <w:t>Muy buenos días a todos, a todas y a todos, otra vez. Es un gusto estar aquí con ustedes. A nombre de la Embajada de Hungría felicito a todos ustedes. Y quiero agradecer otra vez a los organizadores de esta posibilidad para este evento, para la invitación. De verdad, un gusto por parte de la Embajada estar con uste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ara Hungría, el sector espacial también es muy importante y estamos buscando siempre formas de colaboración con otros países. Sabemos que es prioritario para México también la colaboración con otros países de América Latina, pero nosotros ya estamos abiertos y dispuestos de colaborar en este sector espacial con la Agencia Espacial Mexicana. Y estamos muy abiertos en todo tipo, digamos, de empezar a hacer los primeros lazos entre la asociación de Hungría con la asociación mexica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 de verdad una oportunidad muy importante para nosotros el participar en este evento. Y yo estoy muy inquieto en estudiar y aprender lo que ustedes aquí van a presentar a nosotros. Y voy a comunicar con nuestra agencia de Hungría sobre este evento. Y voy a intentar, digamos, a presentar todas estas informaciones que ustedes nos van a dar hoy en día para comunicar y empezar a hacer, digamos, un tipo de primer contacto, primer lazo entre las dos Agencias Espaciales entre Hungría y México. Muchas gracias por la oportuni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aestra de ceremonias Claudia Guerrero Crespo: </w:t>
      </w:r>
      <w:r>
        <w:rPr>
          <w:rFonts w:cs="Times New Roman" w:ascii="Avenir Next LT Pro;Avenir Next LT Pro" w:hAnsi="Avenir Next LT Pro;Avenir Next LT Pro"/>
          <w:sz w:val="22"/>
          <w:szCs w:val="22"/>
        </w:rPr>
        <w:t>Muchas gracias, señor consejero. Escucharemos la intervención de la diputada Aleida Alavez Ruiz. Por favor, diputad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diputada Aleida Alavez Ruiz: </w:t>
      </w:r>
      <w:r>
        <w:rPr>
          <w:rFonts w:cs="Times New Roman" w:ascii="Avenir Next LT Pro;Avenir Next LT Pro" w:hAnsi="Avenir Next LT Pro;Avenir Next LT Pro"/>
          <w:sz w:val="22"/>
          <w:szCs w:val="22"/>
        </w:rPr>
        <w:t>Muchas gracias. Muy buen día a todas y todos. Muchas gracias a la diputada Marivel, presidenta de la Comisión de Ciencia y Tecnología en esta Cámara de Diputados, por la invitación a este diálog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desarrollo de la ciencia y la tecnología han dado a la humanidad las condiciones para satisfacer de mejor manera sus necesidades y enfrentar retos antes insospechados. La lucha espacial de mediados del siglo pasado permitió a la humanidad disfrutar de los beneficios con los que hoy contamos para enfrentar esta pandemia, como son el internet y los teléfonos inteligen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 10 años de la creación de la Agencia Espacial Mexicana, se vislumbran importantes proyectos que podrán potenciar el desarrollo de un área de ciencia que tiene en el firmamento su mirada puesta, pero los pies firmes en sus alcanc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Programa Institucional de la agenda 2020-2024 establece las bases para promover alianzas estratégicas con las universidades públicas y privadas, gobiernos locales y empresas que permitan a nuestro país la transformación tecnológica y pasar de consumidores de tecnología a desarrollad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anuncio de la Agencia Espacial Latinoamericana es también un proyecto que pondrá a nuestro país a la vanguardia y que requerirá del gran talento de los científicos mexicanos. Si bien es cierto el presupuesto es limitado, los recursos de una gestión eficiente sin duda generarán sinergia con el Congreso y, en particular, con la Cámara de Diputados para consolidar una agenda estratégica para reforzar el marco normativo y el apoyo para proyectos relevantes que impulsen el desarrollo de la industria en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sde la Comisión de Puntos Constitucionales realizamos las consultas económicas y jurídicas para el análisis de las propuestas sobre la materia que tenemos presentadas. A la brevedad resolveremos lo conducente. Es un gusto participar con ustedes en este proceso de transformación para el beneficio de la ciudadanía y el desarrollo de nuestra nación.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maestra de ceremonias Claudia Guerrero Crespo: </w:t>
      </w:r>
      <w:r>
        <w:rPr>
          <w:rFonts w:cs="Times New Roman" w:ascii="Avenir Next LT Pro;Avenir Next LT Pro" w:hAnsi="Avenir Next LT Pro;Avenir Next LT Pro"/>
          <w:sz w:val="22"/>
          <w:szCs w:val="22"/>
        </w:rPr>
        <w:t>Gracias, diputada Alavez. Para dirigirnos un mensaje queda en el uso de la voz el doctor Javier Joaquín López Casarín. Por favor,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Javier Joaquín López Casarín: </w:t>
      </w:r>
      <w:r>
        <w:rPr>
          <w:rFonts w:cs="Times New Roman" w:ascii="Avenir Next LT Pro;Avenir Next LT Pro" w:hAnsi="Avenir Next LT Pro;Avenir Next LT Pro"/>
          <w:sz w:val="22"/>
          <w:szCs w:val="22"/>
        </w:rPr>
        <w:t>Hola. Buenos días. Roger, Roge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Buenos días, doctor Javier López Casarín. Bienveni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Javier Joaquín López Casarín: </w:t>
      </w:r>
      <w:r>
        <w:rPr>
          <w:rFonts w:cs="Times New Roman" w:ascii="Avenir Next LT Pro;Avenir Next LT Pro" w:hAnsi="Avenir Next LT Pro;Avenir Next LT Pro"/>
          <w:sz w:val="22"/>
          <w:szCs w:val="22"/>
        </w:rPr>
        <w:t>Hola, querida diputada presidenta Marivel Solís. Me da mucho gusto saludarles. Aquí estoy contento de acompañar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ñor Balázs Vass: </w:t>
      </w:r>
      <w:r>
        <w:rPr>
          <w:rFonts w:cs="Times New Roman" w:ascii="Avenir Next LT Pro;Avenir Next LT Pro" w:hAnsi="Avenir Next LT Pro;Avenir Next LT Pro"/>
          <w:sz w:val="22"/>
          <w:szCs w:val="22"/>
        </w:rPr>
        <w:t>Le escuchamos, pero no le vemos. No se ve nad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Doctor, un favor. Si podrás abrir tui pantalla para poder escuchar tu mensaje, doctor.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Javier Joaquín López Casarín: </w:t>
      </w:r>
      <w:r>
        <w:rPr>
          <w:rFonts w:cs="Times New Roman" w:ascii="Avenir Next LT Pro;Avenir Next LT Pro" w:hAnsi="Avenir Next LT Pro;Avenir Next LT Pro"/>
          <w:sz w:val="22"/>
          <w:szCs w:val="22"/>
        </w:rPr>
        <w:t>¿Me ven? ¿Me escuchas? ¿Se escuch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Sí. Ya te escuchamos, doctor. Bienveni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Javier Joaquín López Casarín: </w:t>
      </w:r>
      <w:r>
        <w:rPr>
          <w:rFonts w:cs="Times New Roman" w:ascii="Avenir Next LT Pro;Avenir Next LT Pro" w:hAnsi="Avenir Next LT Pro;Avenir Next LT Pro"/>
          <w:sz w:val="22"/>
          <w:szCs w:val="22"/>
        </w:rPr>
        <w:t>Muchísimas gracias. Gracias por este espacio. Gracias por permitirme compartir con ustedes una sencilla reflexión de este gran esfuerzo que se está haciendo desde la Comisión de Ciencia y Tecnologí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Importante plantear en la agenda nacional la reflexión de incrementar la frontera del conocimiento, que volvamos a ver al espacio para aprender de él, que volvamos a ver a las estrellas, que volvamos a enfocarnos en este ecosistema que detona al querer encontrar respuesta a tantas preguntas que se pueden formular de cualquier nivel educativo, desde cualquier e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lo que abre es esta puerta de imaginación, donde la búsqueda del conocimiento va a detonar un sector importante para nuestro país, es un sector que conlleva una inercia importante no solamente en la búsqueda del conocimiento, sino en lo que todo que va perme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Vamos generando estructura, vamos siendo atractivos para inversiones, vamos creciendo un sector importante, vamos creando empleos nuevos, estamos viendo hacia el futuro, imaginando cuáles van a ser aquellos trabajos que vamos a tener que generar y dotar, presentar a nuestro país como un semillero de tal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lo acabamos de ver, el ingeniero Luis Velasco, mexicano, pertenece a una de las empresas de la NASA, que estuvo involucrada en la llegada del rover a Marte hace unos días. Y subimos a esta agenda, donde –decía– generaremos empleos, generaremos nuevos trabajos, buscaremos atraer inversión, detonaremos un sector que está creciendo, pero que no es de todos y que México ha asumido un liderazgo también importante en la región a través de su presidencia Pro-tempore de la CELAC, donde presentó hace un año en la agenda de trabajo dos conceptos importantes: uno es innovación y el otro es 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rivado de eso, México ha presentado una propuesta para crear ALCE, la Agencia Latinoamericana y Caribeña del Espacio, en la cual hemos venido trabajando de la mano con la Agencia Espacial Mexicana, dirigida por el doctor Salvador Landeros, y con la Secretaría de Comunicaciones y Transportes, por el secretario Argani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estamos viendo cómo un esfuerzo de esta magnitud, que requiere unir talento, que requiere unir visión, pues, bueno, hoy la vemos reflejada a través de estos espacios que, a través de la Comisión de Ciencia y Tecnología, se están buscando para poder contagiar y hacer ver lo que se está haciendo com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trás de todo esto está el crecimiento como humanidad, detrás de todo esto está algo muy noble, que es perseguir el conocimiento. Y, de ahí, algo todavía más lindo, que es volver a ver para el cielo, aprender de las estrellas, volver a entender qué es el espacio ultraterrestre, aprender a observar la tierra, que podamos verlos desde afuera para atacar todos estos retos que normalmente vivimos y que compartimos, migración, desastres naturales, cambio climático, seguridad, en fin, es tanto los temas que abarca esta materia que, cuando uno lo empiezan a compartir, de repente las conversaciones no para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creo que lo atractivo de estos foros es ponerle al alcance de la ciudadanía, de los niños, de nuestro país el tema del espacio y todo lo que conlleva. El esfuerzo que se ha venido haciendo a través de la comisión, importante, reformas constitucionales que han propuesto para justamente incluir en nuestra Constitución y derivado de una propuesta que usted presentó, presidenta diputada Marivel Solís, sobre una modificación al artículo constitucional para poder contemplar el concepto de espacio ultraterrestr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vamos en buenos pasos, vamos caminando, estamos retomando este liderazgo que México tuvo hace algunos años y que hoy seguimos empujando. Aprovechar la circunstancia en la que vivimos es propuesta de la misma Agencia Espacial Mexicana, que aprovechando nuestra posición y, aprovechando las influencias que se tiene en el G20, poder trabajar de manera conjunta con estas agen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estamos hablando de compartir el conocimiento, estamos hablando de montarnos en una cresta de una ola que está agarrando fuerza. Tan solo en la última semana, tres misiones llegan a Marte. Nos lleva a hacer una reflexión importante; porque no es solamente llegar a Marte, sino entender la ruta en la cual se v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ara el 2024 está el proyecto Aretmisa de volver a la Luna con una mujer. Para el 230 está la propuesta o el plan de llegar a la Luna, perdón, llegar a Marte ya con humanos. Y en ese inter, pues, el día de hoy tenemos que China, los Emiratos Árabes y Estados Unidos han legado ya a Marte. Y por qué no compartir con ellos este conocimiento que se va a ir generando, que se va a ir descubriendo y que tenemos que irle dando form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la reflexión que conlleva es ciencia, lo que va detonando es tecnología, lo que va convirtiéndose en esto que embona es la innovación. Entonces, puras cosas buenas se van a detonar de un ecosistema tan puro, como viene siendo la búsqueda del conocimi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sí que, pues, desearles el mejor de los éxitos, que podamos replicar este foro cuantas veces sean necesario para dar a conocer lo que estamos haciendo como país para participar no solamente al nicho que es aún pequeño en nuestro país, pero que se empieza a convertir un tema realmente del vocablo de nuestro país. Y que se pueda contagiar esta agenda a nivel nacional e interna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el mayor de los éxitos para este foro. Nosotros como Coteci, como el Consejo Técnico del Conocimiento y la Innovación, estamos muy contentos y orgullos de ser parte, colaboraremos con todo lo que se nos solicite y poner, también, a disposición que trabajamos junto con la ANUIES, justamente planteamientos importantes sobre nuevas vocaciones que tiene que ir vinculadas con todo este sector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Muchísimas gracias y el mejor de los éxitos y aquí estaré acompañándolos si así me lo permite, diputada. A usted, a los otros diputados y a los distinguidos miembros que están acompañándonos en este pane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presidenta diputada María Marivel Solís Barrera:</w:t>
      </w:r>
      <w:r>
        <w:rPr>
          <w:rFonts w:cs="Times New Roman" w:ascii="Avenir Next LT Pro;Avenir Next LT Pro" w:hAnsi="Avenir Next LT Pro;Avenir Next LT Pro"/>
          <w:sz w:val="22"/>
          <w:szCs w:val="22"/>
        </w:rPr>
        <w:t xml:space="preserve"> Gracias, doctor López Casarín. Iniciaremos los trabajos del foro con la Conferencia Magistral del doctor Salvador Landeros Ayala, a quien me permito presenta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alvador Landeros, es ingeniero mecánico electricista por la Facultad de Ingeniería de la UNAM. Maestro en ciencias por la Universidad de Pensilvania, Estados Unidos y doctor en telecomunicaciones por la UNAM. Es miembro de la Academia de Ingeniería de México y de la Academia Panamericana de Ingeniería. Ha ocupado importantes cargos directivos en los sectores público y privado de telecomunicaciones y del espacio, participando en más de 20 proyectos de trascendencia nacional y algunos a nivel internacion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before="240" w:after="24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presidenta diputada María Marivel Solís Barrera: </w:t>
      </w:r>
      <w:r>
        <w:rPr>
          <w:rFonts w:cs="Times New Roman" w:ascii="Avenir Next LT Pro;Avenir Next LT Pro" w:hAnsi="Avenir Next LT Pro;Avenir Next LT Pro"/>
          <w:sz w:val="22"/>
          <w:szCs w:val="22"/>
        </w:rPr>
        <w:t xml:space="preserve">En la Facultad de Ingeniería de la UNAM fue profesor. Dirigió también la División de Ingeniería Eléctrica, fue jefe de la División de Estudios de Posgrado y titular de la Secretaría de Posgrado e Investigación. También ha sido profesor visitante en la Universidad Politécnica de Madrid. Ha publicado 50 artículos en revistas nacionales e internacionales y es coautor de 13 libr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Ha impartido conferencias en un gran número de empresas y universidades de México, Sudamérica, Estados Unidos y Europa. Ha presidido varias asociaciones de ingenieros como la Unión Mexicana de Asociaciones de Ingenieros y es presidente electo de la Unión Panamericana de Ingenieros. Igualmente ha recibido varios premios y reconocimientos como el Premio Nacional de Ingeniería que otorga el Colegio de Ingenieros Mecánicos y la Orden Panamericana al mérito profesion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sde noviembre de 2019, es director general de la Agencia Espacial Mexicana. Doctor Landeros, queda usted en el uso de la voz.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director Salvador Landeros Ayala:</w:t>
      </w:r>
      <w:r>
        <w:rPr>
          <w:rFonts w:cs="Times New Roman" w:ascii="Avenir Next LT Pro;Avenir Next LT Pro" w:hAnsi="Avenir Next LT Pro;Avenir Next LT Pro"/>
          <w:sz w:val="22"/>
          <w:szCs w:val="22"/>
        </w:rPr>
        <w:t xml:space="preserve"> Muchas gracias, me voy a permitir compartir mi presentación –un segundo, por favor–, creo que ahí estamos. Muy bie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o voy a compartir con ustedes los temas más relevantes que tenemos en la Agencia Espacial Mexicana y que están incluidos en el Programa Nacional de Actividades Espaciales, publicado recientemente. La agencia, tiene como misión y visión, transformar a México en un país con actividades científicas y desarrollos tecnológicos, especialmente, para atender las necesidades sociales y articulando programas de la industria de la academia en tecnologías de frontera que contribuyan a incrementar la competitividad del paí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visión, la agencia, potencia el desarrollo de la ciencia y tecnología espaciales colocando a México, como una nación líder en la creación de bienes y servicios en la industria espacial a nivel internacional promoviendo con ello el mejoramiento de la calidad de vida de todas y todos los mexicanos Y, el incremento de los niveles de desarrollo económico del paí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uestros objetivos estratégicos están mostrados y son tres: Telecomunicaciones satelitales, observación de la tierra y exploración espacial. Y tenemos ejes o líneas transversales que es en el desarrollo de talento de capital humano en la cooperación internacional y en el desarrollo industr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 lo que se refiere a telecomunicaciones satelitales. Pues, tenemos una gran experiencia en México, con la primera generación de los satélites mexicanos en 1985, los satélites Morelos I y Morelos II y después vinieron varias, las siguientes generaciones con los satélites Solidaridad, Satmex y Mexsat.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 tal forma, que actualmente en nuestras cuatro posiciones orbitales que tenemos existen 7 satélites. Los del Eutelsat 6, 7, 8 y 9, del sector privado y los gubernamentales: Morelos III y Bicentenario, también se tiene el satélite de Radiodifusión QuetzSat I, estos son los 7 satélites que están operando las posiciones orbitales pertenecen a México, tenemos que cuidarlas, ver su futuro, ver el reemplazo de estos satélites, de acuerdo a su vida limitada, su vida útil y competir con las constelaciones de satélites que están emergiendo, constelaciones de órbitas bajas que ya están surgiendo de una forma muy intensa y también competir con los satélites como los nuestros de órbita geoestacionaria que hay una gran cantidad y muchos tienen cobertura en territorio mexican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es una enorme competencia, hay que identificar claramente las perspectivas de las telecomunicaciones satelitales y considerar en las nuevas generaciones satélites de alta eficiencia que se conocen por las siglas en inglés HTS Throughput Satélite, estaciones terrenas –desde luego–, que necesitamos desarrollarnos más en la construcción de estaciones terrenas, además de tener una importante participación en la construcción de los futuros satélites participar en el desarrollo con la industria de estaciones terrenas y equipo terminal que es un nicho natural que tenemos dado que, si hay satélites en el espacio pues requerimos esta infraestructura en tierra para no estar adquiriendo paquetes tecnológicos completos en lo que tengamos desarrollo tecnológico mexica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ése es uno de los intereses de tener más presencia en los satélites, en la construcción de los satélites de telecomunicaciones y de otras aplicaciones en estaciones terrenas para la transformación digital y servicios para el bienestar y la inclusión social. Y, desde luego, en las líneas generales de la política espacial debemos actualizarlas, ya han pasado varios años de que se desarrollaron y una política satelital                                      que esté más de acuerdo a los cambios tecnológic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on los puntos importantes en lo que se refiere a telecomunicaciones satelitales y están emergiendo las constelaciones de órbitas bajas como Starling que están lanzando cientos y van a llegar a miles de satélites en órbitas bajas para cobertura mundial, principalmente para los servicios de internet. Con eso, debemos de convivir y debemos de ver oportunidades tanto en la construcción de satélites como en el uso de los satélites de estas característic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 tal forma, que dependiendo de la órbita, si estamos hablando de órbitas geoestacionarias como la de nuestros satélites, pues el tiempo de retardo que se conoce como latencia, tiene su característica particular de 500 mil segundos en órbitas medias de 130 mil segundos y en órbitas bajas que son 800 kilómetros, 600 kilómetros, mil 200 kilómetros, el tiempo de retardo es mucho menor, entonces, de ahí el uso que le demos a cada una de estas órbitas para las diferentes aplicaciones de vídeos, de datos, de voz, de internet de las cosas, de videojuego, de realidad virtual, medicina y telemedici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O sea, para determinadas aplicaciones se requiere determinada distancia al satélite, determinada latencia. De tal forma, que cada una de las órbitas tiene sus nichos de oportunidad, pero sí debemos de saber aplicar cuáles nos convienen para las alturas de los satéli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observación de la Tierra, ya mencionamos, las enormes aplicaciones para nuestras necesidades y también para la región como en agricultura, reforestación, desastres naturales, sequías, inundaciones, seguridad y vigilancia, meteorología, oceanografía, medio ambiente, cambio climático, tan importante, energía y minería, o sea toda la exploración de recursos naturales como petróleo, inteligencia urbana y cartografía. En cartografía tenemos enormes oportunidades para un reordenamiento en territorio, reordenamiento también urbano, para incrementar los ingresos de las aplicaciones de la cartografía que son enorm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sde luego, que aquí tenemos oportunidades porque ya hay infraestructura en México, en estaciones terrenas que reciben imágenes de satélites extranjeros, pero estamos planeando que podamos tener nuestros propios satélites o al menos participar en constelaciones internacionales que por economía de escalas nos sería muy conveniente compartir recursos, compartir segmento espacial, compartir el segmento terrestre, o sea, las antenas y, también, compartir imágenes, imágenes y que nos sirva para las diferentes aplicaciones que estamos indican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exploración espacial. Bien, como decíamos, no debemos de marginarnos en proyectos que están en la frontera del conocimiento. De ahí, que tenemos algunos proyectos que estamos desarrollando con universidades, con el sector privado y está muy avanzado el proyecto de una misión mexicana a la Luna, que se está desarrollando en la Universidad Nacional Autónoma de Méxic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ero, también hay empresas que están desarrollando robots para viajar a la Luna y están muy avanzados en proyectos conjuntos con empresas como Airbus, que es líder mundial en el tema aeroespacial. Y para esto, también, estamos coordinandonos con la NASA, para realizar experimentos en la Estación Espacial Internacional, convocar a la comunidad científica mexicana para llevar experimentos a la Estación Espacial Internacional. En un momento, voy a comentar qué tipo de experimentos son los posib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desde luego, pues no marginarnos en los viajes, en las misiones no tripuladas y tripuladas a Marte. Ya son, por ejemplo, en la de las trasmisiones que recientemente llegaron a Marte, hay una contribución importante de diferentes países, de diferentes instituciones, de diferentes organizaciones, ya no son proyectos individuales de un país o de una sola agenci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 ejemplo, en el proyecto de Perseverance Mars 2020, han estado participando instituciones de diferentes países, inclusive instituciones de España, con varios de los instrumentos que lleva a bordo el Rover Perseveranc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no veo complicado que podamos participar en proyectos de esas características y, desde luego, la exploración del Sistema Solar, la exploración del Universo con el apoyo de instrumentos, de equipos, estamos convirtiendo una de las estaciones terrenas que se usaban para telecomunicaciones internacionales, la estamos reconvirtiendo para que sea un radiotelescopio muy importante para el desarrollo de la astronomí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os experimentos, en la Estación Espacial Internacional, están relacionados con física de fluidos, con nuevos materiales, con medicina, biología, botánica, robótica y computación, propulsión. Hay muchas oportunidades para nuestra comunidad científica que es enorme, de enormes capacidades, hay que aprovechar todo ese tal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lo que se refiere a formación de desarrollo de talento mexicano y divulgación de la ciencia. Aquí estamos haciendo grandes esfuerzos para, por un lado, involucrar a nuestros jóvenes a que participen en proyectos reales en la construcción de nanosatéli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a vimos el ejemplo del nanosatélite AzTechSat, que se lanzó hace un año a través del cohete de SpaceX y de la cápsula Dragón para llevarlo a la Estación Espacial Internacional y ahí se desplegó una enorme participación de jóvenes apoyados por expertos, apoyados por sus profesores y ésta es una buena oportunidad, vamos a continuar con la constelación AzTechSat, ya estamos trabajando con NASA, en la plane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hora, se van a incorporar a esta nueva constelación otras instituciones con el IPN, el Cinvestav, el Tecnológico de Monterrey, la Universidad de Zacatecas, la Universidad Panamericana y, desde luego, la UPAEP, que participó ampliamente en la construcción del nanosatélite AzTechSat y la UNAM, desde lueg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on apoyo de Conacyt, ya decíamos, estamos en colaboración con masa, con la UNAM, con la Universidad de Aeronáutica de Querétaro y con la Femia, con la Federación Mexicana de la Industria Aeroespacial. También nuestros estudiantes tienen estancias en otras agencias espaciales, espacialmente en la NASA, en las instalaciones de… pero esto lo queremos ampliar a otras instalaciones de NASA en Estados Unidos y que asistan un mayor número de estudia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demás, estamos promoviendo la creación de nuevas carreras en el tema aeroespacial y también de posgrados. Eso es muy importante pata tener un buen número de especialistas, de poder atender los retos que vamos a desarrollar en los próximos añ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aquí le estamos dando mucha importancia a la formación de talento. Dentro de este evento hay una mesa sobre formación de capital humano que ya se tratará en detall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w:t>
      </w:r>
      <w:r>
        <w:rPr>
          <w:rFonts w:eastAsia="Avenir Next LT Pro;Avenir Next LT Pro" w:cs="Avenir Next LT Pro;Avenir Next LT Pro" w:ascii="Avenir Next LT Pro;Avenir Next LT Pro" w:hAnsi="Avenir Next LT Pro;Avenir Next LT Pro"/>
          <w:sz w:val="22"/>
          <w:szCs w:val="22"/>
        </w:rPr>
        <w:t xml:space="preserve"> </w:t>
      </w:r>
      <w:r>
        <w:rPr>
          <w:rFonts w:cs="Times New Roman" w:ascii="Avenir Next LT Pro;Avenir Next LT Pro" w:hAnsi="Avenir Next LT Pro;Avenir Next LT Pro"/>
          <w:sz w:val="22"/>
          <w:szCs w:val="22"/>
        </w:rPr>
        <w:t xml:space="preserve">internacional. Se tienen actividades con gobiernos y agencias espaciales de diferentes países, con organismos internacionales como Naciones Unidas. De las agencias espaciales, con las principales: con NASA, JAXA, de Japón; ESA, de Europa, con la de Argentina; CNES, de Francia; ISA, de Israel; ISRO, de India y también con China, Con Rusia. No pusimos ahí todas, pero hemos tenido reunion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quí estamos con el director de la NASA en una reunión donde el punto importante fue que los próximos viajes a la luna y a marte ya no van a depender de NASA, solamente, sino de una contribución, de una cooperación internacional de los diferentes países y de las diferentes agencias espaci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sz w:val="22"/>
          <w:szCs w:val="22"/>
        </w:rPr>
        <w:t xml:space="preserve">A partir de la presidencia </w:t>
      </w:r>
      <w:r>
        <w:rPr>
          <w:rFonts w:cs="Times New Roman" w:ascii="Avenir Next LT Pro;Avenir Next LT Pro" w:hAnsi="Avenir Next LT Pro;Avenir Next LT Pro"/>
          <w:i/>
          <w:iCs/>
          <w:sz w:val="22"/>
          <w:szCs w:val="22"/>
        </w:rPr>
        <w:t>pro témpore</w:t>
      </w:r>
      <w:r>
        <w:rPr>
          <w:rFonts w:cs="Times New Roman" w:ascii="Avenir Next LT Pro;Avenir Next LT Pro" w:hAnsi="Avenir Next LT Pro;Avenir Next LT Pro"/>
          <w:sz w:val="22"/>
          <w:szCs w:val="22"/>
        </w:rPr>
        <w:t xml:space="preserve"> de CELAC, donde el programa espacial tomó mucha importancia y relevancia a partir de la toma de posesión de la presidencia </w:t>
      </w:r>
      <w:r>
        <w:rPr>
          <w:rFonts w:cs="Times New Roman" w:ascii="Avenir Next LT Pro;Avenir Next LT Pro" w:hAnsi="Avenir Next LT Pro;Avenir Next LT Pro"/>
          <w:i/>
          <w:iCs/>
          <w:sz w:val="22"/>
          <w:szCs w:val="22"/>
        </w:rPr>
        <w:t>pro témpore</w:t>
      </w:r>
      <w:r>
        <w:rPr>
          <w:rFonts w:cs="Times New Roman" w:ascii="Avenir Next LT Pro;Avenir Next LT Pro" w:hAnsi="Avenir Next LT Pro;Avenir Next LT Pro"/>
          <w:iCs/>
          <w:sz w:val="22"/>
          <w:szCs w:val="22"/>
        </w:rPr>
        <w:t xml:space="preserve"> a cargo de México, se desarrolló el Primer Encuentro Latinoamericano, en julio, sobre actividades espaciales. Hubo una enorme participación de interés de las agencias espaciales y una gran motivación para crear una agencia espacial latinoamericana y caribeñ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También participamos en la Comisión de Cooperación Ambiental de América del Norte, para el sistema de alerta temprana con apoyo de percepción remota en casos de inundaciones, sequías e incendios.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En el caso particular de CELAC, en octubre se firmó la declaración sobre la constitución de un mecanismo de cooperación regional en materia espacial, fue entre Argentina y México. Después, en noviembre se sumaron más países a la firma de esta declaración, que va a ser la base para constituir oficialmente la Agencia Latinoamericana y Caribeña del Espacio, donde hay mucho interés. Ya se sumaron otros países y se van a sumar países adicionales.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En el Grupo de los 20 hemos tenido reuniones con directores de las agencias espaciales del Grupo de los 20, del cual forma parte México. Nos hemos reunido las 20 agencias espaciales para discutir temas de relevancia, temas muy importantes.</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Aquí está la videoconferencia que tuvimos. Después ya de oficializó la participación de los directores de las agencias espaciales, ya con la fotografía y la bandera de cada uno de los países. Están desde los Emiratos Árabes, JAXA, pasando por todos los países, hasta el director o el administrador de la NASA. En ese momento se discutieron temas muy importantes sobre el futuro rol de la economía del espacio en la conformación de nuevas fronteras en la economía glob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Temas como el impacto del sector espacial en la economía. Tiene un enorme impacto en la economía, obviamente en el beneficio de la sociedad. También aprovechar la tecnología espacial y los datos espaciales para combatir pandemias. También se discutió el futuro de la economía espacial, de tal forma que ahora ya no podemos desligarnos o marginarnos de temas de trascendencia para el beneficio de la población, para el beneficio de la sociedad.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t xml:space="preserve">El tema de desarrollo industrial. El enorme potencial que tiene México, más de 300 industrias a lo largo y ancho del país, con clúster de importancia para la parte aeronáutica, eso hay que aprovecharlo para impulsar el desarrollo industrial, de tal manera que en noviembre pasado pudimos iniciar con el lanzamiento de la industria espaci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Hago la anotación de que es la industria espacial ahora donde vamos a aprovechar varias de las industrias aeronáuticas que tienen vocación y que tienen talento, que tienen potencial en el tema espacial, las vamos a aprovechar para construir instrumentos, artefactos, satélites, nanosatélites, y hay una gran oportunidad en la parte de telecomunicaciones que decíamos, en la parte de observación de la Tierr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t xml:space="preserve">Otros países como el nuestro ya construyen sus propios satélites de comunicaciones, de observación de la Tierra y sus cohetes, ¿por qué nosotros no podemos hacerlo? Claro que podemos hacerlo y ya empezamos a hacerlo con la construcción de satélites. Tenemos hay varios proyectos en camino para construir estos nanosatélites.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Entonces, en esta reunión estuvo el presidente de la Federación Mexicana de la Industria Aeroespacial, el director general. Tuvimos en mensaje del señor secretario de Telecomunicaciones. Estuvo presente el subsecretario de Transporte, pero a raíz de eso ya tenemos claramente identificados varios proyectos.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El primero va a ser el tener parte de la adquisición del sistema de satélites de AMOS, que originalmente lo puso en operación España. Después pasó a Canadá. Ahora Canadá ya lo está transfiriendo y queremos ser parte de esa transferencia. Estamos muy avanzados en este proyecto de observación de la Tierra, para ir consolidando y tener un propio sistema de observación de la Tierra. De tal forma que aprovechemos nuestros centros regionales de desarrollo espacial que tenemos construidos.</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El de Zacatecas su objetivo es la investigación y desarrollo en telecomunicaciones espaciales. Tiene varios laboratorios, como se muestran ahí, donde ahí está la gran oportunidad. La gran oportunidad de que participen nuestros investigadores, nuestras universidades en esa región y nuestros estudiantes, y que ya empiecen a desarrollar proyectos y parte de estos proyectos van a estar desarrollados en forma conjunta, con otro centro de desarrollo espacial que tiene la Agencia Espacial Mexicana en el estado de México. El objetivo aquí es de innovación, desarrollo, principalmente en análisis y procesamiento de imágenes. Aquí es para observación de la Tierr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t xml:space="preserve">El laboratorio y diseño de satélites, en conjunto con Zacatecas. Aquí nos concentraremos más en satélites de observación de la Tierra en Zacatecas, en satélites de comunicaciones, pero trabajarán conjuntamente los dos centros en un laboratorio de diseño de cohetes y también con oficinas de transferencia de tecnología y vinculación con la industria, para que ahí se puedan generar empresas y áreas para formación de capital humano donde se tenga una permanente y constante capacitación.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Entonces, con esto ya podemos ir sumando los esfuerzos de gobierno, de industria, de academia, de sociedad y considerando el medio ambiente en la pentahélice, para tener innovación, para tener desarrollo tecnológico y desarrollo sustentable en proyectos reales que le sean útiles a nuestro país. Muchas gracias.</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b/>
          <w:bCs/>
          <w:iCs/>
          <w:sz w:val="22"/>
          <w:szCs w:val="22"/>
        </w:rPr>
        <w:t xml:space="preserve">La </w:t>
        <w:tab/>
        <w:t>:</w:t>
      </w:r>
      <w:r>
        <w:rPr>
          <w:rFonts w:cs="Times New Roman" w:ascii="Avenir Next LT Pro;Avenir Next LT Pro" w:hAnsi="Avenir Next LT Pro;Avenir Next LT Pro"/>
          <w:iCs/>
          <w:sz w:val="22"/>
          <w:szCs w:val="22"/>
        </w:rPr>
        <w:t xml:space="preserve"> Agradecemos profundamente doctor Salvador Landeros, por la excelente conferencia magistral que acaba de presentar.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Continuaremos con la primera mesa de trabajo titulada prospectiva del sector espacial mexicano, que será moderada por la maestra Aura Carolina Gallardo Patiño, quien es maestra de astronáutica e ingeniería espacial por la Universidad… de Reino Unido y maestra en ingeniería, aeronáutica y tecnológica espacial… Escuela de la Defensa de Franci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Funge como juez en la competencia Steem del programa Alcance educacional del Ejército de los Estados Unidos de Norteamérica y del Big Bang Competition de Reino Unido. Es mentora en el programa Steem… y Space… MX. Además, es cocreadora y mentora de Mujeres hacia el Espacio.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Ha colaborado en la misión …Capitán con la Agencia Espacial Europea. Asimismo, colaboró con Air Defense and Space… con el vehículo de transferencia automática. Y en la NASA con …Space… Center, en nanotecnologí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Formó parte del consejo consultivo de la generación espacial de las Naciones Unidas, en el área de leyes y políticas espaciales. En el ámbito espacial en México colaboró en la Agencia Espacial Mexicana como gerente de desarrollo de sistemas espaciales, en la Coordinación General de Investigación Científica y Desarrollo Tecnológico Espaci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t xml:space="preserve">Actualmente es consultora espacial y promueve la educación Steem en México. Maestra Gallardo. Queda usted en el uso de la palabr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b/>
          <w:bCs/>
          <w:iCs/>
          <w:sz w:val="22"/>
          <w:szCs w:val="22"/>
        </w:rPr>
        <w:t>La ciudadana Aura Carolina Gallardo Patiño:</w:t>
      </w:r>
      <w:r>
        <w:rPr>
          <w:rFonts w:cs="Times New Roman" w:ascii="Avenir Next LT Pro;Avenir Next LT Pro" w:hAnsi="Avenir Next LT Pro;Avenir Next LT Pro"/>
          <w:iCs/>
          <w:sz w:val="22"/>
          <w:szCs w:val="22"/>
        </w:rPr>
        <w:t xml:space="preserve"> Muchas gracias. Muy buenos días. Les doy la más cordial bienvenida a la primera mesa de trabajo, en la que nos enfocaremos a conocer los diferentes puntos de vista y planteamiento de propuestas de la prospectiva del sector espacial mexicano.</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Para que todos estemos en contexto con el tema, como prospectiva entendemos… la aportación de métodos y herramientas para la construcción de un futuro… En este sentido, la Agencia Espacial Mexicana en años recientes elaboró, junto con diferentes sectores el Plan de Orbita 2.0, el cual marca el mapa de ruta del desarrollo del sector espacial en México para los próximos años.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t xml:space="preserve">En esta mesa buscaremos conocer las prospectivas en las diferentes áreas de especialización de nuestros invitados. Recordemos que se tiene como objetivo el generar un intercambio de ideas entre legisladores, servidores públicos y especialistas en el marco de la propuesta de reforma constitucional en materia de las actividades espaciales como áreas prioritarias para el desarrollo nacion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Damos inicio, entonces, a nuestra mesa de trabajo, no sin antes dar las gracias al equipo organizador de este evento al invitarme como moderadora. Es un gran honor. Les recuerdo que la dinámica de nuestra mesa es la siguiente.</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Durante la primera ronda realizaré la pregunta inicial y cada participante tendrá hasta siete minutos para responder. Durante la segunda ronda les haré preguntas provenientes de nuestro público, donde tendremos dos minutos para responder cada pregunt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Finalmente, en la última ronda cederé la voz a cada participante de la mesa para que dirija un breve mensaje de un minuto para su cierre. Damos inicio a nuestra mesa recordando que se tienen siete minutos para responder la pregunta inicial. Y nuestra pregunta es: ¿hacia dónde debe encaminarse México para consolidar su sector espaci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Iniciamos con nuestro primer ponente, el doctor Luis Antonio López Velarde, quien es miembro del International Institute of Space Law. Es licenciado en derecho, maestro en derecho corporativo y negocios internacionales, doctor en derecho.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Actualmente preside la Comisión de Derecho Espacial de la Fundación Acercándote al Universo, y de la Academia de Derecho de la Universidad en donde imparte cátedra. Es miembro del Comité Técnico de Normalización Nacional del Espacio y Conferencista en el ámbito de derecho espacial.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pPr>
      <w:r>
        <w:rPr>
          <w:rFonts w:cs="Times New Roman" w:ascii="Avenir Next LT Pro;Avenir Next LT Pro" w:hAnsi="Avenir Next LT Pro;Avenir Next LT Pro"/>
          <w:iCs/>
          <w:sz w:val="22"/>
          <w:szCs w:val="22"/>
        </w:rPr>
        <w:t xml:space="preserve">Participa de forma activa en la Agencia Espacial Mexicana, el Consejo Nacional de Ciencia y Tecnología, en la Semana Mundial del Espacio, en congresos de México hacia la luna, México hacia Marte, Congreso Nacional de Actividades Espaciales, la Feria Aeroespacial, así como en distintas universidades de México y Latinoamérica. </w:t>
      </w:r>
    </w:p>
    <w:p>
      <w:pPr>
        <w:pStyle w:val="Normal"/>
        <w:spacing w:lineRule="auto" w:line="360"/>
        <w:jc w:val="both"/>
        <w:rPr>
          <w:rFonts w:ascii="Avenir Next LT Pro;Avenir Next LT Pro" w:hAnsi="Avenir Next LT Pro;Avenir Next LT Pro" w:cs="Times New Roman"/>
          <w:iCs/>
          <w:sz w:val="22"/>
          <w:szCs w:val="22"/>
        </w:rPr>
      </w:pPr>
      <w:r>
        <w:rPr>
          <w:rFonts w:cs="Times New Roman" w:ascii="Avenir Next LT Pro;Avenir Next LT Pro" w:hAnsi="Avenir Next LT Pro;Avenir Next LT Pro"/>
          <w:iCs/>
          <w:sz w:val="22"/>
          <w:szCs w:val="22"/>
        </w:rPr>
      </w:r>
    </w:p>
    <w:p>
      <w:pPr>
        <w:pStyle w:val="Normal"/>
        <w:spacing w:lineRule="auto" w:line="360"/>
        <w:jc w:val="both"/>
        <w:rPr>
          <w:rFonts w:ascii="Avenir Next LT Pro;Avenir Next LT Pro" w:hAnsi="Avenir Next LT Pro;Avenir Next LT Pro" w:cs="Times New Roman"/>
          <w:i/>
          <w:i/>
          <w:sz w:val="22"/>
          <w:szCs w:val="22"/>
        </w:rPr>
      </w:pPr>
      <w:r>
        <w:rPr>
          <w:rFonts w:cs="Times New Roman" w:ascii="Avenir Next LT Pro;Avenir Next LT Pro" w:hAnsi="Avenir Next LT Pro;Avenir Next LT Pro"/>
          <w:iCs/>
          <w:sz w:val="22"/>
          <w:szCs w:val="22"/>
        </w:rPr>
        <w:t xml:space="preserve">El doctor López Velarde es autor del libro </w:t>
      </w:r>
      <w:r>
        <w:rPr>
          <w:rFonts w:cs="Times New Roman" w:ascii="Avenir Next LT Pro;Avenir Next LT Pro" w:hAnsi="Avenir Next LT Pro;Avenir Next LT Pro"/>
          <w:i/>
          <w:sz w:val="22"/>
          <w:szCs w:val="22"/>
        </w:rPr>
        <w:t>El espacio exterior y su regulación. Contexto de las actividades mexicanas</w:t>
      </w:r>
      <w:r>
        <w:rPr>
          <w:rFonts w:cs="Times New Roman" w:ascii="Avenir Next LT Pro;Avenir Next LT Pro" w:hAnsi="Avenir Next LT Pro;Avenir Next LT Pro"/>
          <w:sz w:val="22"/>
          <w:szCs w:val="22"/>
        </w:rPr>
        <w:t>, y de diversos artículos en Derecho ultraterrestre. Bienvenido, doctor López a esta mesa, es un gran gusto tenerlo con nosotros. Y le cedo la palabra, ¿hacia dónde debe encaminarse México para consolidar su sector espac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i/>
          <w:i/>
          <w:sz w:val="22"/>
          <w:szCs w:val="22"/>
        </w:rPr>
      </w:pPr>
      <w:r>
        <w:rPr>
          <w:rFonts w:cs="Times New Roman" w:ascii="Avenir Next LT Pro;Avenir Next LT Pro" w:hAnsi="Avenir Next LT Pro;Avenir Next LT Pro"/>
          <w: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Luis Antonio López Velarde Sandoval:</w:t>
      </w:r>
      <w:r>
        <w:rPr>
          <w:rFonts w:cs="Times New Roman" w:ascii="Avenir Next LT Pro;Avenir Next LT Pro" w:hAnsi="Avenir Next LT Pro;Avenir Next LT Pro"/>
          <w:sz w:val="22"/>
          <w:szCs w:val="22"/>
        </w:rPr>
        <w:t xml:space="preserve"> Gracias. ¿Me escuch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moderadora Carolina Gallardo:</w:t>
      </w:r>
      <w:r>
        <w:rPr>
          <w:rFonts w:cs="Times New Roman" w:ascii="Avenir Next LT Pro;Avenir Next LT Pro" w:hAnsi="Avenir Next LT Pro;Avenir Next LT Pro"/>
          <w:sz w:val="22"/>
          <w:szCs w:val="22"/>
        </w:rPr>
        <w:t xml:space="preserve"> Sí, lo escucham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Luis Antonio López Velarde Sandoval:</w:t>
      </w:r>
      <w:r>
        <w:rPr>
          <w:rFonts w:cs="Times New Roman" w:ascii="Avenir Next LT Pro;Avenir Next LT Pro" w:hAnsi="Avenir Next LT Pro;Avenir Next LT Pro"/>
          <w:sz w:val="22"/>
          <w:szCs w:val="22"/>
        </w:rPr>
        <w:t xml:space="preserve"> Perfecto. Gracias a todos, especialmente a la diputada Marivel, Javier, gracias. Y, como el tiempo es factor, me dedico a responder la pregun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Miren, es muy fácil, si se potencializa el estudio de las actividades espaciales a través de promover la ciencia, la tecnología y la educación -desde el nivel más básico hasta el más alto de enseñanza- se obtendrá un interés social y un proyecto de nación que garantice la participación de los mexicanos en el espacio exterior. A la vez que se generarán beneficios por la puesta en marcha de dichas actividades con la activación del mercado al atraer inversión tanto nacional como extranjera. Lo cual será reflejado en la creación de empleos e innovación en ciencia y tecnología, junto al desarrollo de la economía en otros secto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 el paso del tiempo las actividades espaciales se han incrementado exponencialmente y cada vez más países se involucran en su ejecución, abarcando diversos sectores de la economía, así como de las regulaciones nacionales e internacion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aquí quiero ser muy enfático, ¿cuál es el futuro de la economía espacial? Pues prácticamente lo tenemos -como lo acaban de mencionar- las cuestiones satelitales, el turismo espacial, la estación espacial internacional, minería espacial, Luna, Marte, todas esas cuest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Hoy vivimos lo que es el comercio electrónico, pero estamos brincando de era, la estamos brincando desde hace mucho tiempo y estamos pasando al comercio espacial. Situación que no está contemplada ni siquiera en nuestra Constitución, entonces tenemos que tomar en consideración es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omos miembros de diversos tratados del espacio -que no nos vamos a detener en eso-; no nos vamos a detener en dichos tratados del espacio exterior y los cuatro acuerdos que vienen posteriormente y que han sido altamente cuestionados por la comunidad internacional. Tan es así que las grandes potencias espaciales ya le están dando la vuelta o se está tratando de crear una legislación o tratados o convenios para fortalecer el comercio espacial. Tan es así que apenas en octubre del año pasado se celebraron entre varios países los Acuerdos de Artemisa, situación que veremos más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uáles son los aspectos detonantes de las actividades espaciales en México? Pues, como ustedes saben, nuestra Constitución es de 1917; o sea, 40 años antes de siquiera haber comenzado la carrera espacial. Situación por la cual no contempla absolutamente nada de actividades espaciales. Solamente lo tenemos en el artículo 28 de nuestra Constitución, donde establece a las comunicaciones dentro del listado de actividades que no serán consideradas como monopolio dentro de las diversas funciones del Estado. Pero hasta ahí le paramos de cont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Qué pasa con las facultades de nuestro Congreso de la Unión? Las tenemos reflejadas del artículo 73 al 78 y no existen facultades expresas para crear legislación aplicable en materia del espacio exterior. Que quede claro, no existe facultad expresa. Se necesita hacer eso y aquí me permito tomar la voz de muchas genera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pregunta es: ¿Y para cuándo México va a ir al espacio? En términos reales, no depender de extranjeros. ¿Cuándo? Esa es la pregunta que debemos formularnos. ¿Y qué es lo que tenemos que hacer? Pues simple y sencillamente abrir el espacio legal, al menos que lo legal no tenga un tope en la generación espacial mexica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e crea la ley que crea la Agencia Espacial Mexicana, pero desgraciadamente esa ley en primera no reglamenta ningún artículo de la Constitución; es corta en cuanto a su alcance, 17 artículos, cinco transitorios que el día de hoy no se han reformado, que al día de hoy va para los 11 años. Nuestra Agencia Espacial Mexicana está un poco amarrada en ese aspecto y de ahí se derivan todos los planes, el Plan Nacional de Actividades Espaciales. También tenemos el Plan Sectorial de Comunicaciones y Transpor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ero qué es lo que realmente debemos de hacer. Debemos de hacer el sistema legal y espacial que necesita nuestro México. A modo de ejemplo, el Poder Judicial de la Nación ha emitido más de un cuarto de millón de criterios al día hoy; ¿saben cuántas tesis aisladas hasta de jurisprudencias hay en materia del sector espacial? Ni una. Hay en todas las materias, pero en el sector espacial no. Una cosa es lo satelital, pero lo satelital es apenas una parte de las grandes actividades espaci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como consecuencia, debemos tomar en consideración estas reformas, atender cuál es la situación actual, hacia dónde vamos, cuál es la gobernanza en el espacio exterior y la generación espacial mexicana, pero no la podemos limitar. Debe haber una mayor captación de recursos para México en el desarrollo del sector educativo, en el área espac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la inversión en el sector espacial no tenemos las cuestiones legales, por tanto los artículos 28 y el 73, fracción X presentan una excelente oportunidad para que de manera expresa el sector sideral y el Congreso de la Unión puedan dar la herramienta que necesita toda la comunidad espacial para que se genere es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 esto, como se ha dicho, el gobierno, la academia, la industria, con el andamiaje legal, vamos a producir la ciencia y tecnología que tanto necesita, atrayendo inversión pública y priv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ónganse a pensar, ¿cómo va a licitar la Agencia Espacial Mexicana? ¿Se han puesto a pensar en esas cuestiones? ¿Cómo se va a licitar? Ya tenemos una Ley General de Actividades Espaciales, un reglamento sobre la concesión de licencias de actividades espaci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ómo lo vamos a hacer? Se necesita hacer una reforma íntegra, inclusive al Código de Comercio que, por cierto, es legislación anterior a nuestro régimen constitucional. Que obviamente no están contemplados el comercio espacial, la legislación civil, incentivar al sector privado y todas estas cuest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otra parte, las asociaciones público-privadas -que tenemos una ley- han sido una excelente herramienta a nivel mundial para las actividades espaciales, nos permiten alianzas de todas las dependencias de gobierno hasta por 40 años. Sería bueno fundamentar toda la actividad espac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 esto vamos a generar empresas que produzcan </w:t>
      </w:r>
      <w:r>
        <w:rPr>
          <w:rFonts w:cs="Times New Roman" w:ascii="Avenir Next LT Pro;Avenir Next LT Pro" w:hAnsi="Avenir Next LT Pro;Avenir Next LT Pro"/>
          <w:i/>
          <w:sz w:val="22"/>
          <w:szCs w:val="22"/>
        </w:rPr>
        <w:t>software</w:t>
      </w:r>
      <w:r>
        <w:rPr>
          <w:rFonts w:cs="Times New Roman" w:ascii="Avenir Next LT Pro;Avenir Next LT Pro" w:hAnsi="Avenir Next LT Pro;Avenir Next LT Pro"/>
          <w:sz w:val="22"/>
          <w:szCs w:val="22"/>
        </w:rPr>
        <w:t xml:space="preserve">, </w:t>
      </w:r>
      <w:r>
        <w:rPr>
          <w:rFonts w:cs="Times New Roman" w:ascii="Avenir Next LT Pro;Avenir Next LT Pro" w:hAnsi="Avenir Next LT Pro;Avenir Next LT Pro"/>
          <w:i/>
          <w:sz w:val="22"/>
          <w:szCs w:val="22"/>
        </w:rPr>
        <w:t>hardware</w:t>
      </w:r>
      <w:r>
        <w:rPr>
          <w:rFonts w:cs="Times New Roman" w:ascii="Avenir Next LT Pro;Avenir Next LT Pro" w:hAnsi="Avenir Next LT Pro;Avenir Next LT Pro"/>
          <w:sz w:val="22"/>
          <w:szCs w:val="22"/>
        </w:rPr>
        <w:t xml:space="preserve">, observatorios, robots, drones, satélites, plataformas de lanzamiento, sistemas de control, lanzadores, servicios de cargas útiles orbitales, Rovers, aeronaves, naves espaciales, vehículos espaciales, turismo espacial, entre otros. He estado en cercanía con las nuevas generaciones y ellas no necesitan reglas, necesitan ley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 último, la opción de ignorar la exploración espacial condenaría a México a privarse de sus beneficios, a pagar las consecuencias de dejarlo a otras naciones. Y, perdón que lo diga, está bien que estemos aplaudiendo el éxito de los demás pero tenemos que voltear más para nosotros.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moderadora Carolina Gallardo:</w:t>
      </w:r>
      <w:r>
        <w:rPr>
          <w:rFonts w:cs="Times New Roman" w:ascii="Avenir Next LT Pro;Avenir Next LT Pro" w:hAnsi="Avenir Next LT Pro;Avenir Next LT Pro"/>
          <w:sz w:val="22"/>
          <w:szCs w:val="22"/>
        </w:rPr>
        <w:t xml:space="preserve"> Muchas gracias, doctor López, por su punto de vista. Como lo mencionó, somos miembros de diversos tratados del espacio exterior y sin embargo no tenemos reflejadas las legislaciones en materia del espacio. Debemos entender la situación actual que se tiene -como mencionó-, realizar las leyes necesarias y dar las herramientas para que se pueda producir la investigación que se necesita en México y la atracción de inversión priv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tinuamos entonces con nuestro siguiente especialista, el doctor Dionisio Tun Molina, quien es coordinador general de desarrollo industrial, comercial y competitividad en el sector espacial de la Agencia Espacial Mexicana. Es maestro en Finanzas, por el Instituto Tecnológico Autónomo de México y doctor en Ciencias, por el Instituto Politécnico Nacional. Su trayectoria en el sector espacial incluye temas como la dinámica orbital, el desarrollo de </w:t>
      </w:r>
      <w:r>
        <w:rPr>
          <w:rFonts w:cs="Times New Roman" w:ascii="Avenir Next LT Pro;Avenir Next LT Pro" w:hAnsi="Avenir Next LT Pro;Avenir Next LT Pro"/>
          <w:i/>
          <w:sz w:val="22"/>
          <w:szCs w:val="22"/>
        </w:rPr>
        <w:t>software</w:t>
      </w:r>
      <w:r>
        <w:rPr>
          <w:rFonts w:cs="Times New Roman" w:ascii="Avenir Next LT Pro;Avenir Next LT Pro" w:hAnsi="Avenir Next LT Pro;Avenir Next LT Pro"/>
          <w:sz w:val="22"/>
          <w:szCs w:val="22"/>
        </w:rPr>
        <w:t xml:space="preserve">, la operación de satélites de telecomunicaciones y de los centros de contro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contratación, supervisión de la construcción y lanzamiento de nuevos satélites y su desorbitación al final de su vida útil. El soporte a la comercialización de los servicios de telecomunicaciones, el manejo y solución de contingencias en los satélites y en los centros de control, así como su fuerte involucramiento para la formación de recursos humanos e investig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Fungió como director general de Globalstar de México y como vicepresidente de ingeniería y operación en Satélites Mexicanos Satmex. Las áreas de responsabilidad incluyeron las direcciones de control satelital de Iztapalapa, Ciudad de México y de Hermosillo, Sonora. Trabajó para el gobierno federal como responsable del Centro Primario de Control Sateli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Bienvenido, doctor Tun. Es un placer tenerlo con nosotros, le cedo la palabra, recordando que tiene siete minutos para contestar la pregunta -y se la repito con mucho gusto-: ¿Hacia dónde debe encaminarse México para consolidar su sector espacial?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doctor Dionisio Manuel Tun Molina:</w:t>
      </w:r>
      <w:r>
        <w:rPr>
          <w:rFonts w:cs="Times New Roman" w:ascii="Avenir Next LT Pro;Avenir Next LT Pro" w:hAnsi="Avenir Next LT Pro;Avenir Next LT Pro"/>
          <w:sz w:val="22"/>
          <w:szCs w:val="22"/>
        </w:rPr>
        <w:t xml:space="preserve"> Muchas gracias, es un placer participar en esta mesa y poder contribuir con algunas reflexiones sobre el futuro del sector espacial en México. El sector espacial involucra tanto a empresas como organismos o agencias gubernamentales, todos ellos involucrados en el fomento de programas relacionados con el espacio, el diseño de políticas, el desarrollo de tecnologías, todo aquello que tiene que ver con el espacio y aquello que deriva de esas aplicaciones del 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Históricamente podemos recordar brevemente que es a través de los lanzadores que se empieza esa exploración espacial. El interés del ser humano por salir de la tracción gravitacional inmediata y poder salir a la atmósfera y luego más allá de la atmósfera y poder mirar motivo el desarrollo de todo el aspecto de cohetes, motores de propulsión, etcétera, que buscaban hacer esa exploración espac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paralelo con esa idea de salir al espacio también estaba el pensar: -Bueno, ¿y una vez que salga al espacio qué hago? ¿Qué es lo que puedo lograr con salir al espacio? Y en paralelo con eso estaba la idea de poner un artefacto que pudiera servir a las telecomunicaciones. El primero fue algo muy sencillo, una simple esfera en la que rebotaban las ondas de radio y se estableció la primera prueba de que poner un objeto afuera podía tener esta aplicación para las telecomunica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a partir de ahí viene todo un desarrollo importante tecnológico que permite aumentar la capacidad de los satélites, reducir su tamaño y su peso porque mientras más pesados son, más costoso es sacarlos al espacio. Y luego también, ya una vez colocado el objeto en órbita, la siguiente pregunta es: -¿Qué otras aplicaciones podemos dar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viene la parte de la observación de la Tierra, el poder mirar la superficie de la Tierra, observar el tema de las nubes, empezar a aplicar también para temas de meteorología, cómo cambian las ciudades y temas como aplicaciones para agricultura se van desarrollando. Entonces, es interesante cómo cuando el ser humano se arriesga a esta aventura de explorar el espacio va encontrando ideas y va encontrando maneras de resolver problemas y desarrolla ciencia y tecnología que al final redunda en un beneficio para el ser humano, para la socie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eguramente si al principio de la época se hubiese pedido que vieran con detalles minúsculos cuál iba a ser el resultado de esta exploración, pues probablemente no se hubiese podido contestar. Se respondía de manera general, pero con el tiempo esos detalles se iban clarificando. En ese sentido, yo creo que México tiene la oportunidad de involucrarse en el desarrollo de esta tecnología y para esto está el tema de los satélites y de los lanzadores, los cohetes que permitirían subir los satélites o ir a explorar otras partes del sistema sol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o creo que hacia el futuro México tiene que convertirse no solamente en usuario de la tecnología, sino tiene que ser el fabricante y el desarrollador de esa tecnología en aplicaciones muy concretas como serían satélites -ya sean de telecomunicaciones, de observación de la Tierra, de radionavegación, que también es una aplicación muy út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Hoy no sabemos vivir son el GPS, en nuestro celular, que nos permite navegar en la Tierra. Las aplicaciones espaciales nos facilitan la navegación en Tierra y por qué no también pensar en la parte de los lanzadores. Quizás la pregunta sería si entrar de lleno a un conjunto completo y poder hablar de tener la capacidad de fabricar todo lo que tiene que ver con un satélite o todo lo que tiene que ver con un lanzad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O empezar, quizás, con una estrategia más modesta de entrarle a fabricar componentes, especializarse en cierto tipo de componentes y que la industria mexicana sea reconocida internacionalmente por esos componentes y que se vuelva proveedor para otros países de esos componentes de satélites o de lanzado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 otro lado, también, el espacio sin su complemento terrestre no tendría toda la aplicación que hoy se ve. Es muy interesante hablar del espacio, pero al mismo tiempo que construimos y desarrollamos la infraestructura que vamos a colocar afuera, necesitamos tener la infraestructura que nos va a permitir aprovechar todo eso que estamos colocando en órbita o más allá de nuestras órbitas terrest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 qué me refiero? A los equipos de, por ejemplo, de telecomunicaciones que se necesitan para sacar el máximo provecho de los satélites. Aquí yo creo que también México tiene una oportunidad importante de desarrollar tecnología para equipos terrestres, desarrollar antenas, equipos terminales, desarrollar </w:t>
      </w:r>
      <w:r>
        <w:rPr>
          <w:rFonts w:cs="Times New Roman" w:ascii="Avenir Next LT Pro;Avenir Next LT Pro" w:hAnsi="Avenir Next LT Pro;Avenir Next LT Pro"/>
          <w:i/>
          <w:sz w:val="22"/>
          <w:szCs w:val="22"/>
        </w:rPr>
        <w:t>hubs</w:t>
      </w:r>
      <w:r>
        <w:rPr>
          <w:rFonts w:cs="Times New Roman" w:ascii="Avenir Next LT Pro;Avenir Next LT Pro" w:hAnsi="Avenir Next LT Pro;Avenir Next LT Pro"/>
          <w:sz w:val="22"/>
          <w:szCs w:val="22"/>
        </w:rPr>
        <w:t xml:space="preserve">, todo lo que permita maximizar el uso del ancho de banda que los satélites proporcion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otra área importante donde México puede entrarle es el de las aplicaciones y servicios. Están los satélites de comunicaciones, pero cómo desarrollamos aplicaciones para situaciones muy, muy particulares. Tenemos un reto importante como país de poder extender el alcance de la comunicación a las diferentes zonas remotas. Y ése es un punto importante en donde se podrían desarrollar servicios y aplicaciones, como temas de radionavegación, por ejemplo. Todos estos elementos son sumamente importan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por supuesto que ningún proyecto sale si no se tienen los recursos humanos y los recursos materiales. Y es importante, pues. Creo que México y sus universidades han hecho una buena labor, pero necesitamos seguir fortaleciendo y promoviendo el desarrollo de vocaciones específicas en ciencia, tecnología, matemáticas, etcétera. Y en que finalmente también haya los recursos necesarios para promover este desarrollo tecnológico, tanto recursos federales como recursos privado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Carolina Gallardo:</w:t>
      </w:r>
      <w:r>
        <w:rPr>
          <w:rFonts w:cs="Times New Roman" w:ascii="Avenir Next LT Pro;Avenir Next LT Pro" w:hAnsi="Avenir Next LT Pro;Avenir Next LT Pro"/>
          <w:bCs/>
          <w:sz w:val="22"/>
          <w:szCs w:val="22"/>
        </w:rPr>
        <w:t xml:space="preserve"> Muchísimas gracias, doctor Tun, por su participación. Siempre es de gran interés tener la perspectiva de la Agencia Espacial Mexicana, que es el organismo que ha dado la pauta para establecer el mapa de ruta de la perspectiva del sector espacial en Méxic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Retomo lo que nos mencionó. México tiene la oportunidad de involucrarse en el tema espacial, por ejemplo en observación terrestre, como fabricante y desarrollador de tecnología de satélites. Por qué no, volverse proveedor de ciertas partes de dichos satélites. Y ciertamente, como usted lo mencionó al final, ningún proyecto se puede lograr sin los recursos humanos y los económicos. Así que hay que enfocar nuestros esfuerzos en esas áreas. Muchísimas gracia nuevamente.</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Y continuamos con nuestro tercer invitado, el capitán Benjamín Najar Lomelí, quien es presidente de la Comisión del espacio de la Federación Mexicana de la Industria Aeroespacial. El capitán Najar Lomelí es piloto aviador y empresario. Actualmente dirige Rostered Unlimited y Aeroespacio Net. Cuenta con más de 40 años en el sector aeronáutico, aviación privada, comercial, militar, carga, manufactura aeronáutica y proyectos especiales aeronáutic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A partir del 2016 hasta la fecha ha estado involucrado en programas de innovación espacial, como el Programa de Conectividad Satelital, el Programa de Sistemas de Propulsión de Iones para Satélites, el Programa Satelital de Observación de la Tierra y el Programa de Lanzamiento, Promoción y Desarrollo para la Industria Espacial en Méxic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El capitán Najar Lomelí fue presidente por dos periodos de la Asociación Nacional de la Industria Aeronáutica. Asimismo, fue director general y fundador de Bitch Frag México, Distribuidor de Aviones Civiles y Militares. Es miembro del consejo editorial del periódico Reforma, Empresas y Tecnología, y fue miembro del consejo de redacción del periódico Reform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Capitán Najar, es un gusto tenerlo con nosotros. Bienvenido. Le cedo la palabra. Le recuerdo que tiene siete minutos para responder la pregunta. La repito nuevamente: Hacia dónde debe encaminarse México para consolidar su sector espacial. Adelante.</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Benjamín Najar Lomelí:</w:t>
      </w:r>
      <w:r>
        <w:rPr>
          <w:rFonts w:cs="Times New Roman" w:ascii="Avenir Next LT Pro;Avenir Next LT Pro" w:hAnsi="Avenir Next LT Pro;Avenir Next LT Pro"/>
          <w:sz w:val="22"/>
          <w:szCs w:val="22"/>
        </w:rPr>
        <w:t xml:space="preserve"> Muy buenos días, honorables diputadas, diputados, señoras y señores participantes del panel y público en general. Primero que nada agradezco personalmente y en nombre de la Federación Mexicana de la Industria Aeroespacial (Femia) el honor de poder participar en este importante foro, que atañe a todos los mexicanos y en especial a la industria espacial, que en nuestro país se encuentra en sus inicios, oficialmente habl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Bueno, y contestando a la pregunta. Como información importante, Femia, que es la organización más representativa de la industria aeroespacial, aeronáutica mexicana, e intenta replicar el modelo de negocio a través de sus asociados y afiliados en cooperación con la Agencia Espacial Mexicana, además con las universidades nacionales, privadas y no privadas, Pymes, y en colaboración con otros países que cuentan ya con operaciones de manufactura aeroespacial en México y alrededor del mundo. La idea es iniciar el proceso que colocó a México en pocos años dentro de la lista de los 10 principales proveedores de productos aeronáutico manufacturados en nuestro país, con más de 9 mil millones de dólares en exportaciones en 2019.</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lo anterior expuesto se tiene la confianza de poder repetir el programa que con gran éxito nos coloca en una situación tan ventajosa en la aeronáutica. Por esto es fundamental el apoyo del gobierno para facilitar los cimientos de esa industria que será de gran beneficio para los mexicanos y para la nación, creando empleos y derrama económic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industria espacial está teniendo un crecimiento exponencial a corto plazo y mediano. Esta industria, con las nuevas tecnologías de IOT y la evolución tecnológica, formará parte de la vida cotidiana de todos los habitantes del planeta, inclusive en las zonas más remotas, conectándonos cada día más entre nosotros, cerrando la brecha de las comunicaciones y la información y, al final del día, de las fronter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s leyes y normas reguladoras del espacio exterior mexicano, establecidas en el pasado, contemplan de manera limitativa la utilización de órbitas geoestacionarias, las cuales son de gran altitud sobre la tierra, y estas son asignadas a nuestro país internacionalmente, pero regulan de casi igual manera a órbitas medias y bajas. En la mayoría de los países estas normas son diseñadas sin imitaciones, ya que tienen diferentes características y menor población satelit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lo consiguiente, muchos otros países colocan toda clase de satélites, incluyendo de comunicación y de observación de la tierra en las dos últimas órbitas mencionada, con muchos menores trámites y permisos, así que teniendo gran agilidad administrativa para colocar en el espacio estos satélites que representan miles de millones de dólares en ingresos a los países y empresas que utilizan las órbitas medias y principalmente las bajas, que se han convertido en las favoritas del nuevo espacio. Aclarando que los satélites geoestacionarios siempre están situados en un territorio específico de la tierra y los satélites de órbitas bajas están orbitando constantemente alrededor de la tierra y hacen órbitas polares o ecuatori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uevo espacio significa la definición de una nueva industria de reciente nacimiento, digamos menos de 15 años. Esta industria se desprende y deriva de la industria espacial tradicional operada por el gobierno, fuertes en su economía, o grandes empresas multinacionales que tenían la capacidad técnica y económica para diseñar grandes cohetes y satélites. Esto ha cambiado radicalmente y ahora la industria se encuentra al alcance de países con mucho menor desarrollo tecnológico y economías más reducidas. Esto es decir que la economía fuerte y el gran desarrollo tecnológico ya no son barreras para el nuevo espacio. En inglés, </w:t>
      </w:r>
      <w:r>
        <w:rPr>
          <w:rFonts w:cs="Times New Roman" w:ascii="Avenir Next LT Pro;Avenir Next LT Pro" w:hAnsi="Avenir Next LT Pro;Avenir Next LT Pro"/>
          <w:i/>
          <w:sz w:val="22"/>
          <w:szCs w:val="22"/>
        </w:rPr>
        <w:t>new spice,</w:t>
      </w:r>
      <w:r>
        <w:rPr>
          <w:rFonts w:cs="Times New Roman" w:ascii="Avenir Next LT Pro;Avenir Next LT Pro" w:hAnsi="Avenir Next LT Pro;Avenir Next LT Pro"/>
          <w:sz w:val="22"/>
          <w:szCs w:val="22"/>
        </w:rPr>
        <w:t xml:space="preserve"> como se le conoce mundialmente en la industria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razón de la accesibilidad es la gran tarea efectuada en el pasado con naciones fuertes en competencia por la conquista del espacio, que nos ha dejado como herencia nonocomponentes tan compactos como las microcámaras que usan los teléfonos celulares y los microprocesadores que contienen la misma nanotecnología y que cuestan una fracción de sus predecesores. Esto ha permeado a la industria masiva, ya que los proveedores originales del espacio han encontrado muchas más aplicaciones de componentes de naves espaciales para uso masivo en la vida diaria del consumidor promedio. Por la misma razón se desarrolló el nuevo espacio, que puso al alcance de empresas menores y Pymes la tecnología, además de los componentes, por lo general al alcance de su bolsillo y capacidad tecnológico o técnica. Claro, con sus excepciones, ya que ciertos componentes los siguen considerando estratégicos las grandes potencias económic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icho lo anterior, el diseñar y construir satélites para ser insertados en órbitas medias y bajas está muy al alcance de los mexicanos, sus universidades y Pymes, así como para instituciones gubernamentales, sin el dispendio significó la industria espacial hasta hace pocos años. El tema de que a los mexicanos se les obliga a realizar trámites y permisos largos y engorrosos en estas dos órbitas representan un gran cuello de botella en la industria, ya que puede tomar muchos meses conseguir esto, ya que la norma mexicana así lo requiere y no está actualizada a los tiempos que vivi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os demás países, empezando por nuestros vecinos del Norte, pueden lanzar y poner en órbita con agilidad sus satélites, generando rapidez en los procesos y ofreciendo libertad operacional, que se traduce en importantes ingresos. Pero el hecho de que a los mexicanos nos retrasen de tal manera las normas nos pone en una situación de gran desigualdad y competitividad en comparación con otros países. No debería de ser el mayor riesgo de una operación espacial los larguísimos trámites y autorizaciones de órbita que otros países no tiene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resumen. Es necesario adoptar procesos normativos similares a la mayoría de los países que ejercen… espacial, ya que esto hoy en día significa un freno a la industria espacial mexicana. Y de esta manera estar a la par internacionalmente y participar con equidad en este importante recurso, que es el espacio, y que se está convirtiendo en indispensable a nivel mundial. Y que México se convierta a la industria, tal como a su hermana la industria aeronáutica, en orgullo y participante buen nivel del gran negocio que es el sector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 esta manera, la capacidad probada del talento mexicano en otras industrias con impacto internacional nos puede dar una capacidad adicional y crear empleo y adelante tecnológico para el mayor bienestar del pueblo mexican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moderadora Carolina Gallardo:</w:t>
      </w:r>
      <w:r>
        <w:rPr>
          <w:rFonts w:cs="Times New Roman" w:ascii="Avenir Next LT Pro;Avenir Next LT Pro" w:hAnsi="Avenir Next LT Pro;Avenir Next LT Pro"/>
          <w:bCs/>
          <w:sz w:val="22"/>
          <w:szCs w:val="22"/>
        </w:rPr>
        <w:t xml:space="preserve"> Muchas gracias, capitán, por su intervención. Es de vital importancia para nosotros tener la voz y la visión de un experto en la industria en el sector espacial. Sin duda, la industria espacial está teniendo un crecimiento exponencial, como mencionó, y que formará parte de todos nosotros. Su aportación, capitán, nos permite entender la importancia de la industria espacial, y sobre todo para enfocar nuestros esfuerzos en su apoyo para estimular el crecimiento económico en nuestro paí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Y continuamos ahora con nuestro cuarto invitado especial, el ingeniero Jorge Gómez Villarreal, director general del Centro de Desarrollo Aeroespacial del Instituto Politécnico Nacional. El ingeniero Gómez cursó la carrera de ingeniería mecánica en la Escuela Superior de Ingeniería Mecánica y Eléctrica (ESIME) del Instituto Politécnico Nacional. Cuenta con estudios de maestría en ciencias de ingeniería mecánica, es profesor titular C en el Instituto Politécnico Nacional, ha ocupado el cargo de coordinador y asesor de la Dirección General, fungió como director de la Escuela Superior de Ingeniería Mecánica y Eléctrica, y fue coordinador de Fomento de Desarrollo de la empresa Industria Nacional del Centro de Desarrollo Aeroespacial. Ha participado como socio fundador de la empresa Servicios y Fabricaciones en Ingeniería y fue director técnico de la Asociación Nacional de Facultades y Escuelas de Ingeniería (ANFEI). Asimismo, se desempeñó como diputado federal de la legislatura del Congreso de la Unión. El ingeniero Jorge Gómez ha participado en diversos proyectos, entre ellos el Programa de Nanosatélite de Tres Unidades y el Programa para la Formación de Personal Especializado en Comunicaciones espacial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Maestro Gómez, es un gran gusto tenerlo como invitado en esta mesa. Le doy la más cordial bienvenida. Y sin más, le cedo la palabra, recordándole que tiene siete minutos para contestar nuestra pregunta: Hacia dónde debe encaminarse México para consolidar su sector espacial. Adelante… Creo que estamos teniendo alguna falla. No sé si el maestro Gómez se puede conecta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Jorge Gómez Villarreal:</w:t>
      </w:r>
      <w:r>
        <w:rPr>
          <w:rFonts w:cs="Times New Roman" w:ascii="Avenir Next LT Pro;Avenir Next LT Pro" w:hAnsi="Avenir Next LT Pro;Avenir Next LT Pro"/>
          <w:bCs/>
          <w:sz w:val="22"/>
          <w:szCs w:val="22"/>
        </w:rPr>
        <w:t xml:space="preserve"> Ya está. ¿Ahora sí me escucha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moderadora Carolina Gallardo:</w:t>
      </w:r>
      <w:r>
        <w:rPr>
          <w:rFonts w:cs="Times New Roman" w:ascii="Avenir Next LT Pro;Avenir Next LT Pro" w:hAnsi="Avenir Next LT Pro;Avenir Next LT Pro"/>
          <w:bCs/>
          <w:sz w:val="22"/>
          <w:szCs w:val="22"/>
        </w:rPr>
        <w:t xml:space="preserve"> Sí. Adelante. Lo escuchamos perfectamente.</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Jorge Gómez Villarreal:</w:t>
      </w:r>
      <w:r>
        <w:rPr>
          <w:rFonts w:cs="Times New Roman" w:ascii="Avenir Next LT Pro;Avenir Next LT Pro" w:hAnsi="Avenir Next LT Pro;Avenir Next LT Pro"/>
          <w:bCs/>
          <w:sz w:val="22"/>
          <w:szCs w:val="22"/>
        </w:rPr>
        <w:t xml:space="preserve"> Muy amable. Un saludo a todos. Y voy a dar paso a la pregunta que se formula a todos los miembros de esta mesa para poder establecer un estímulo al sector aeroespacial mexicano. Voy a plantear una serie de postulados que creo que son importantes para este propósito que se busc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El primero. Promover el establecimiento de la actividad espacial como una política de Estado prioritaria. Este contexto permitiría un apoyo adecuado y conveniente para poder establecer un proceso de desarrollo importante y trascendente en este secto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Segundo. Ampliar las facultades, capacidades y recursos pertinentes de la institución responsable de impulsar y coordinar el desarrollo de la actividad espacial nacional. Es decir, de la Agencia Espacial Mexican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sz w:val="22"/>
          <w:szCs w:val="22"/>
        </w:rPr>
        <w:t>Tercero. Ampliar y consolidar la participación e interacción con los sectores nacionales e internacionales pertinentes al estímulo de la actividad espacial mexicana. Es importante ampliar este horizonte significativame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uarto. Establecer las alianzas y vinculaciones internacionales necesarias para acrecentar la participación de México en el contexto de los emprendimientos espaciales de amplia perspectiva científica, tecnológica e industr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Quinto. Promover en los ámbitos académicos e industriales, tanto nacionales como internacionales, los programas consecuentes para la formación de recursos humanos especializados en materia espacial. Es un paso fundamental el acrecentar el número de personas dedicadas a esta área con las competencias requeridas por la mism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exto. Estimular, a través de los programas e instancias consecuentes el desarrollo de la industria espacial mexicana, que es en factor primordial para el desarrollo de este se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éptimo. Fomentar el desarrollo de normas mexicanas en el campo espacial. Esto es una necesidad para el desarrollo espacial, y es profundamente importante realizar acciones en este senti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Octavo. Acrecentar la participación mexicana en los foros internacionales vinculados a las actividades espaciales. Esto también debe de ser una preocupación y una intencionalidad manifiesta en este camp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veno. Impulsar el establecimiento y fortalecimiento de laboratorios certificados de pruebas para prototipos espaciales. Es un elemento fundamental para el desarrollo espacial en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écimo. Coordinar acciones para el desarrollo de un puerto espacial mexicano acorde con las normas y certificaciones internacionales en la materia. Otro punto esencial dentro del desarrollo del campo espacial mexica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undécimo. Promover el establecimiento de mecanismos mixtos de financiamiento para los proyectos espaciales nacionales y de participación internacional. Este es un factor fundamental para poder contar con la infraestructura financiera requerida para impulsar este tipo de proyectos que, </w:t>
      </w:r>
      <w:r>
        <w:rPr>
          <w:rFonts w:cs="Times New Roman" w:ascii="Avenir Next LT Pro;Avenir Next LT Pro" w:hAnsi="Avenir Next LT Pro;Avenir Next LT Pro"/>
          <w:i/>
          <w:sz w:val="22"/>
          <w:szCs w:val="22"/>
        </w:rPr>
        <w:t>per se</w:t>
      </w:r>
      <w:r>
        <w:rPr>
          <w:rFonts w:cs="Times New Roman" w:ascii="Avenir Next LT Pro;Avenir Next LT Pro" w:hAnsi="Avenir Next LT Pro;Avenir Next LT Pro"/>
          <w:sz w:val="22"/>
          <w:szCs w:val="22"/>
        </w:rPr>
        <w:t>, son profundamente altos en su cos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tas medidas que se sugieren, creo que de alguna forma se hace necesaria su implementación, porque esto permitiría un desarrollo más importante, más veloz del sector espacial en Méxic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Muchísimas gracias, maestro Gómez, por su visión, que con su experiencia en industria, gobierno y academia nos permite comprender desde varios ángulos su perspectiva del sector. Como mencionó y retomo alguna de las acciones que promueve está la promoción del establecimiento de la política espacial, en un contexto prioritario en nuestro país. El fortalecimiento de las alianzas internacionales, en temas de emprendimiento espacial. Promover, claro, los ámbitos académicos de los programas para la formación de recursos humanos especializados y que en nuestra próxima mesa tendremos oportunidad de ampliar mucho más este tem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in duda, las 11 medidas que nos ha proporcionado y que sugiere permitirá el desarrollo de manera más eficiente del desarrollo espacial en México. Y continuamos con nuestro siguiente gran invitado, el doctor José Francisco Valdés. Él es coordinador del Programa Espacial Universitario de la Universidad Nacional Autónoma de México; es físico por la Facultad de Ciencias de la UNAM; doctor en filosofía por Imperial College of Science, Technology de la Universidad de Londres. Fue director del Instituto de Geofísica de la UNAM; anteriormente se desempeñó como director general de Innovación de la Secretaría de Ciencia, Tecnología e Innovación de la Ciudad de México y fue integrante del grupo promotor de la Agencia Espacial Mexicana; participó como editor en jefe de la revista Geofísica Internacional y ha sido profesor invitado en universidades en Europa, Japón, Sudamérica y el Carib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Unión Geofísica de México le otorgó la Medalla Manuel Maldonado en 2013; la Asociación Latinoamericana de Geofísica Espacial le otorgó el premio Mario Acuña de investigación espacial en 2018; fue presidente fundador de la Asociación Latinoamericana de Geofísica Espacial y vicepresidente de la Comisión de Rayos Cósmicos de la Unión Internacional de Física Pura y Aplicada. Actualmente es investigador titular C de la UNAM, miembro del Sistema Nacional de Investigadores nivel III y del Programa de Estímulos de la UNAM nivel D. Doctor Valdés, es un gusto tenerlo como invitado en esta mesa, bienvenido. Le cedo la palabra, recordándole que tiene siete minutos para contestar nuestra pregunta: ¿Hacia dónde debe encaminarse México para consolidar su sector espacial?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Muchas gracias. Muchas gracias por la invitación a la Comisión de Ciencia y Tecnología, señaladamente a la diputada Marivel Solís, al doctor Salvador Landeros, director de la Agencia Espacial Mexicana y desde luego agradezco la organización de este evento, que tiende a darle a las ciencias y a la tecnología espacial la importancia que merece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permití preparar una serie de transparencias, así que voy a compartir mi pantalla para iniciar la presentación. Parece que no tengo permiso para compartir mi pantalla, con todo y que lo había solicitado. ¿No sé si eso se puede cambi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Denos oportuni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Ahí está y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Ahí está,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No sé si ven mi pantalla y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Ya la podemos ve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Okey. He llamado a la contribución: Ciencia y tecnología espacial en México, con la filosofía de que para saber a dónde vamos, necesitamos primero entender de dónde venimos. Pues he preparado una pequeña y rápida exposición de la historia de la ciencia y la tecnología espacial en México, tal vez algunos presentes no lo sepan que el 28 de diciembre de 1957 se lanzó el primer cohete a la alta atmósfera en México, esto fue en San Luis Potosí, ahí están los nombres de quienes lo hiciero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1962 se crea la Comisión Nacional del Espacio Exterior, que por desgracia desaparece en 1976 por un decreto presidencial, cuando la Comisión del Espacio Exterior tenía ya cuatro o cinco programas que estudiaban la atmósfera media y la atmósfera alta, y se fabricaban instrumentos y se fabricaban cohetes en México. Esa es la primera etapa, digamos, fallid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segunda etapa es cuando se decide comprar tecnología y hacer los satélites Morelos, ahí tuvimos la experiencia del primer mexicano en el espacio. En los años 90 la UNAM es capaz de construir y lanzar el primer satélite, era un UNAMSAT-B que fue lanzando en 1996 y que desafortunadamente después de 48 horas ceso su trasmisión. En los mismos años 90 fue cuando se consiguió, ya se mencionaron por el doctor Landeros los satélites Solidaridad y los satélites Morelos. Hubo alguna transferencia de tecnología, pero fundamentalmente teníamos tecnología importada, hubo empresas mexicanas en el asunto, pero fue un esfuerzo que, digamos, no contó con todo el apoyo institu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o fue sino hasta este siglo, en el 2010 en concreto, que se crea la Agencia Espacial Mexicana con el apoyo de instituciones, con el apoyo de parte del gobierno y es importante mencionar que este fue un esfuerzo que nació desde las raíces y generó mucha polémica, foros, la colaboración desde luego de la Cámara de Diputados y la Cámara de Senadores, señaladamente las Comisiones de Ciencia y Tecnología, fue importante. Y de ahí hubo iniciativas académicas en varias instituciones, principalmente en el Instituto Politécnico Nacional, que creó el Centro de Desarrollo Aeroespacial y la UNAM que crea primero la Red Universitaria del Espacio y después se crea el Programa Espacial Universitario y todo este ambiente se da dentro de un momento importante en las ciencias espaciales, porque de los satélites que teníamos en los años 70, 80, grandes satélites en donde se requerían miles de millones de dólares o hasta billones de dólares para invertir, se ha ido reduciendo, la tecnología ha hecho capaz que se reduzcan los tamaños de los satélites, de tal manera que los presupuestos hoy en día son del orden de los cientos de miles de dólares, lo cual hace que países como el nuestro, que no tienen grandes presupuestos, puedan acceder a la tecnología satelital y ahí es donde estamos en particular trabajando con satélites, nanosatélites CubeSat, un CubeSat es un cubo que puede incrementarse de acuerdo al diseño del satélite y las capacidades a tres, a seis, a doce unidades y ahí es donde México ha estado empezando a participar en el juego de la tecnología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 importante mencionar que la ciencia y la tecnología espacial son motor para desarrollar el conocimiento, muchas de las cosas, bueno no podríamos estarnos comunicando en este evento si no hubiera existido el desarrollo en las ciencias espaciales, las comunicaciones. Y aquí se requiere, pues, el desarrollo de instrumentación científica, desde luego Software, experimentos complejos, diseños de aparatos de alta precisión con capacidad de resistir el ambiente espacial, que es un ambiente muy agresivo y también hay la posibilidad de observar desde tierra eventos que suceden a millones de kilómetros, digamos el sol y ahí hay todo un tema que es el tema del clima espacial, que es importante también para conocer el estado en el que se encuentra el clima en la tier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tenemos aquí un factor de innovación para la solución de múltiples problemas tecnológicos, desde luego. Hay un impacto económico, no estoy totalmente seguro de que las cifras que tengo aquí estén actualizadas, pero México paga alrededor de 3 mil millones de dólares al año en la compra de servicios de telecomunicaciones, de percepción remota para la elaboración de cartografía y ya vimos, en alguno de los ponentes que me antecedieron en la palabra, que la industria aeroespacial es una industria muy pujante en México, tengo aquí el número de 15 por ciento de crecimiento entre 2010 y 2019, en la última década y en el año de 2014 la producción llegó a ser una producción muy importante, 4 mil millones de dóla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i consideramos nuevamente que la ciencia y la tecnología espacial es un conocimiento especializado de aplicación muy avanzada, aquí podemos pensar en que podemos presentar las bases para la expansión de industrias de … e industrias relacionadas con ellas, estamos en un área donde hay un alto impacto tecnológico y que estamos hablando de un alto valor agregado, como ya lo dijeron también mis anteces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dicionalmente a esto, estamos en un contexto mundial en donde las naciones unidas, los países del mundo se preocupan por mejorar las condiciones generales del mundo, hay 17 objetivos de desarrollo sostenible y de esos todos los podríamos relacionar con actividades espaciales, pero en particular, al menos 9 de ellos están estrechamente relacionados con la ciencia y tecnología del espacio, ya sea a través de aplicaciones de infraestructura o del desarrollo de ciencia básica o algunos spin-off tecnológicos para solucionar problemáticas asociadas y aquí tengo esos 9 objetivos que son el de Hambre cero, ahí los cultivos y el rendimiento de los cultivos pueden mejorarse mucho desde aplicaciones espaciales. La cuestión de la salud y el bienestar, bueno las aplicaciones médicas y de la salud son harto conocid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educación de calidad y la igualdad de género también tienen múltiples y en esta época de pandemia quién podría negar que en la educación la participación de la tecnología espacial es importante. La cuestión del agua limpia y la sanidad del agua es importante también. La energía limpia y sustentable para la prospección de recursos y para el control de algunos de los instrumentos que se utilizan para la producción de estas energías son importantes. Las aplicaciones espaciales, la reducción de desigualdades mediante la creación de empleos bien remunerados. La construcción de ciudades y comunidades sustentables también se puede monitorear desde el espacio, desde el crecimiento de las ciudades, la invasión de bosques, el saneamiento de los cultivos, la acción por el clima –desde luego–, la observación de la tierra como un todo, desde el espacio se facilita mucho más que desde los observatorios terrest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dentro de este contexto es que se ubica el desarrollo de las ciencias espaciales y la tecnología espacial en México y tenemos capacidades, por los que hemos desarrollado investigación, para hacer estudios, desde luego, en seguridad y prevención de desastres; mucha experiencia en telecomunicaciones, prospección de recursos naturales, como energéticos, acuíferos o minerales; la teledetección de fenómenos terrestres, potencialmente amenazantes; desastres causados por fenómenos naturales. Hay muchísima experiencia en la instrumentación, en sensores y sistemas para aplicaciones espaciales. En sistemas de estabilización, satélites, tenemos incluso patentes internacionales. Una gran experiencia en la exploración de la atmósfera baja, media y alta, y desde luego el clima espacial, todo lo que sucede entre el sol y la tierra y que afecta potencialmente a nuestro planeta. Los estudios de cambio climático; en la instrumentación para investigaciones en astrofísica y física fundamental también nuestro país es de los líderes mundi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telemedicina y la teleeducación también se han cultivado y recientemente han empezado a realizarse estudio de la industria especial, los desperfectos que tiene la industria espacial en las economías regionales de nuestro país. ya se mencionó este como un asunto importante. La economía espacial es uno de los temas que hoy en día se discuten y se debaten, incluso entre los jefes de las agencias espaci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bien, tenemos un desarrollo de nanosatélites, perdón aquí, no me dejó poner en otro color y parece que no se nota. Tenemos desarrollo de nanosatélites en transmisiones de telecomunicaciones, un ejemplo de ello es el mismo AztechSat. La teleobservación de fenómenos potencialmente peligrosos como erupciones volcánicas o las consecuencias de sismos que se dan en nuestro país, o los asteroides que pueden amenazar la presencia de nuestro país. La prospección de recursos minerales, etcétera, a través de aparatos tan pequeños como esto, este es un CubeSat de seis unida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sz w:val="22"/>
          <w:szCs w:val="22"/>
        </w:rPr>
        <w:t>Doctor, perdón, le queda un minu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Francisco Valdés Galicia: </w:t>
      </w:r>
      <w:r>
        <w:rPr>
          <w:rFonts w:cs="Times New Roman" w:ascii="Avenir Next LT Pro;Avenir Next LT Pro" w:hAnsi="Avenir Next LT Pro;Avenir Next LT Pro"/>
          <w:sz w:val="22"/>
          <w:szCs w:val="22"/>
        </w:rPr>
        <w:t>Sí, el saneamiento de los cultivos y el seguimiento de especies marinas, esta es una constelación que ya está en preparación, el doctor Landeros habló de ello. Para finalizar, yo diría que las líneas prioritarias que debiéramos utilizar son la preparación de recursos humanos especializados, la inversión conjunta, esto es fundamental de los sectores público y privado. Creo que debiéramos centrar nuestro esfuerzo en CubeSat y constelaciones, en un inicio antes de diversificar las funciones, las colaboraciones internacionales especialmente con Latinoamérica, pero no solo con Latinoamérica la NASA y la JAXA, la Agencia Espacial Japonesa también ya tenemos colaboraciones con ell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ichos de oportunidad como ya se mencionó aquí, las aplicaciones espaciales, algunos aspectos de la cohetería son todavía nichos en donde nuestro país puede participar, pero desde luego creo que sería muy importante que le diéramos prioridad a la solución de los problemas nacionale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as gracias, doctor Valdés, por su aportación y por compartir su visión y por compartir su visión de cómo consolidar el sector espacial en nuestro país. Como bien lo mencionó, México ya está incursionando en el tema de la tecnología espacial con el desarrollo de los Cubesats, pero aún tenemos mucho trabajo por delante y aportar nuestros esfuerzos para la solución de los múltiples problemas tecnológicos de nuestra sociedad, y como bien lo dijo, estamos en el contexto mundial que permite este desarrollo para aplicaciones de salud, de educación, temas de sustentabilidad y mucho más. Muchísim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amos paso a la segunda ronda donde les haré preguntas dirigidas a nuestros invitados provenientes de nuestro público en donde tendrán dos minutos para responder cada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ara la Comisión de Ciencia, Tecnología e Innovación, de la Cámara de Diputados, es de vital importancia la participación de nuestros jóvenes y escuchar sus inquietudes respecto a la consolidación del sector espacial en México, así que en esta ronda le vamos a dar oportunidad a nuestros jóvenes de dirigir sus preguntas a nuestros expertos invita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Bienvenidos a todas y todos ustedes, gracias por su participación y queremos escucharlos. Recuerden nuestros especialistas que van a tener dos minutos para responder cada pregunta. Le cedo la palabra a Martha Elizabeth González Álvarez, de la Universidad de Guadalajara, quien dirigirá su pregunta al doctor Luis Antonio López Velarde. Adelante, Marth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ciudadana Martha Elizabeth González Álvarez:</w:t>
      </w:r>
      <w:r>
        <w:rPr>
          <w:rFonts w:cs="Times New Roman" w:ascii="Avenir Next LT Pro;Avenir Next LT Pro" w:hAnsi="Avenir Next LT Pro;Avenir Next LT Pro"/>
          <w:bCs/>
          <w:sz w:val="22"/>
          <w:szCs w:val="22"/>
        </w:rPr>
        <w:t xml:space="preserve"> Muchas gracias, maestra Carolina Gallardo, y sin más preámbulo, directamente me gustaría pasar con la formulación de mi pregunta, que como bien lo dice va dirigida al doctor Luis Antonio López Velarde, y mi cuestionamiento sería el siguiente:</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Cuáles serían las actividades económicas relacionadas con el espacio exterior que ameriten ser objeto de regulación jurídica y cuáles serían los fundamentos legales en los que se respaldan o se basarían las reformas para dichas actividades económicas? Y, también en su opinión, si considera necesaria la delimitación de funciones, la competencia e independencia de la Agencia Espacial Mexicana. Muchas gracia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Adelante, doctor Luis Antonio López Velarde, ¿sí nos escuch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doctor Luis Antonio López Velarde Sandoval:</w:t>
      </w:r>
      <w:r>
        <w:rPr>
          <w:rFonts w:cs="Times New Roman" w:ascii="Avenir Next LT Pro;Avenir Next LT Pro" w:hAnsi="Avenir Next LT Pro;Avenir Next LT Pro"/>
          <w:sz w:val="22"/>
          <w:szCs w:val="22"/>
        </w:rPr>
        <w:t xml:space="preserve"> Gracias, gracias por la pregunta. Muy amable. Están buenas las preguntas. Le comentó, es de vital importancia las reformas constitucionales, específicamente del artículo 28 y 73 que sería la punta de lanza para detonar el Sistema Jurídico Espacial que México necesita. Gracias, por su pregunta Marth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amos aquí ante ustedes por el progreso de nuestro país y siempre se ha apelado a la ética profesional de toda, de toda la comunidad para entender que se necesita una reforma legal, sí, vamos a lo esencial como lo es el Código de Comer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Código de Comercio por nada contempla a las actividades mercantiles espaciales, ¿por qué? Ni siquiera estaba contemplado como lo dije en mi primera intervención, pero a parte se necesita la generación del Sistema Espacial, y ejemplo, la Ley General de Actividades Espaciales, el Reglamento sobre la Concesión de Licencias de Actividades Espaciales, ¿cómo se va a licitar?  ¿Quién lo va a hacer? Entonces tenemos unas cuestiones de facultades entre Secretaría de Comunicaciones y Transportes y la Agencia Espacial hay un limbo, hay un limbo legal ahí. Necesitamos incentivar el sector privado nacional y extranjero, pero se deben tocar varias legislaciones para incluir a las actividades espaciales dentro de este contex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hora, las limitantes, con respecto a las facultades que debe tener la Agencia Espacial Mexicana. Miren, a pregunta clara respuesta clara y directa, la Agencia Espacial Mexicana se tiene que salir de la Secretaría de Comunicaciones y Transportes, tarde que temprano esto se tiene que madurar, lo tienen que madurar porque tiene que ser la autoridad independiente y rectora de la actividad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n todo respeto, de todos los ponentes que han estado aquí hablando de las diversas actividades, díganme si la SCT tiene las facultades para eso, conforme a la Ley Orgánica de la Administración Pública Federal entre otras cosas. Podemos meter medicina, podemos meter exobiología, podemos hablar de todas esas cuestiones, pues no, no lo hay.</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se tiene que preparar bien el sistema legal para hacer que México despegue. Si queremos ir al espacio tenemos que hacer que la Agencia Espacial sea autónoma en su actuar. Gracias, para no excederme de los dos minut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as gracias, doctor López. Creo que Martha tiene una segunda pregunta. Si quieres, adelante, todavía tenemos un poco de tiemp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ciudadana Martha Elizabeth González Álvarez:</w:t>
      </w:r>
      <w:r>
        <w:rPr>
          <w:rFonts w:cs="Times New Roman" w:ascii="Avenir Next LT Pro;Avenir Next LT Pro" w:hAnsi="Avenir Next LT Pro;Avenir Next LT Pro"/>
          <w:sz w:val="22"/>
          <w:szCs w:val="22"/>
        </w:rPr>
        <w:t xml:space="preserve"> De mi parte sería todo. Es el único cuestionamiento que tengo. No sé si consideren necesario pasar con los demás ponentes o si el doctor López Velarde decida terminar de aportar algo a la pregunta que había formula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ísimas gracias, Martha. Si tiene el doctor López algo más que agregar, adelante, si no seguimos con la siguiente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doctor Luis Antonio López Velarde Sandoval:</w:t>
      </w:r>
      <w:r>
        <w:rPr>
          <w:rFonts w:cs="Times New Roman" w:ascii="Avenir Next LT Pro;Avenir Next LT Pro" w:hAnsi="Avenir Next LT Pro;Avenir Next LT Pro"/>
          <w:sz w:val="22"/>
          <w:szCs w:val="22"/>
        </w:rPr>
        <w:t xml:space="preserve"> Gracias, siempre el tiempo es factor y es imposible explicar, tratar de sintetizar, pues el futuro de la humanidad, de los mexicanos en dos, tres preguntas en unos minut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o único que les quiero comentar es que esto no es por la época que vivimos, esto realmente es para la eternidad, enserio, enserio, necesitamos trabajar en el sistema legal correspondiente. Entonces, yo invoco con dependencia de la reforma constitucional que se tiene que aprobar porque si no sería mirar para atrás y no para adelante, me atrevería a convocar a los especialistas, no soy legislador, pero me especializo en el tema, en materia espacial a que contribuyamos en la redacción de la legislación secundaria que tanto necesita nuestro país y así entre todos vamos a hacer que México despegue, se necesita de todos para que formemos una legislación apropiada. La técnica legislativa se lo dejo a los expertos, pero nosotros podemos contribuir en la redacción.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Excelente, respuesta, doctor López. Y, Martha, muchísimas gracias por t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eguimos con nuestra próxima pregunta, esta es de Danton Bazaldua, de la UNAM y que le realizará su pregunta al doctor Dionisio Tu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Danton Iván Bazaldua Morquecho:</w:t>
      </w:r>
      <w:r>
        <w:rPr>
          <w:rFonts w:cs="Times New Roman" w:ascii="Avenir Next LT Pro;Avenir Next LT Pro" w:hAnsi="Avenir Next LT Pro;Avenir Next LT Pro"/>
          <w:sz w:val="22"/>
          <w:szCs w:val="22"/>
        </w:rPr>
        <w:t xml:space="preserve"> Hola buenas tardes. Ante todo, muchas gracias por la oportunidad de entrada de escuchar sus ponencias, pero sobre todo sus puntos de vista. Mi pregunta es, quizás un poco tajante, pero es esta: ¿Qué factores se necesitan generar de parte de la industria, gobierno y academia para incentivar realmente el crecimiento del mercado espacial mexica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as gracias, Danton. Lo escuchamos, doctor Dionisio Tu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doctor Dionisio Manuel Tun Molina:</w:t>
      </w:r>
      <w:r>
        <w:rPr>
          <w:rFonts w:cs="Times New Roman" w:ascii="Avenir Next LT Pro;Avenir Next LT Pro" w:hAnsi="Avenir Next LT Pro;Avenir Next LT Pro"/>
          <w:sz w:val="22"/>
          <w:szCs w:val="22"/>
        </w:rPr>
        <w:t xml:space="preserve"> Gracias. Yo, creo que la vinculación entre estos tres agentes es sumamente importante. Como agencia hemos dado un paso importante con un convenio con la Federación Mexicana de la Industria Aeroespacial, en el cual estamos conjuntando los esfuerzos para promover la parte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amos trabajando en un proyecto para observación de la tierra, en el que la propuesta es que la industria mexicana pueda poner capital para poder desarrollar este aspecto. Yo, creo que ese es un ejemplo claro de lo que se necesita: en primer lugar, voluntad y segundo recursos tanto por los privados como por el gobierno, por las instituciones educativ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Un aspecto también muy importante creo yo que hay que fortalecer la vinculación de las entidades educativas con la industria. En algunos países, por ejemplo, parte de los postgrados se llevan a cabo parcialmente en las aulas y parcialmente dentro de la industr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creo que para temas de desarrollo de tecnología espacial es un elemento muy importante el que en la industria se pueda formar esas capacidades técnicas ya muy aplicadas y que complementan el desarrollo de las aulas. Y, también como se ha mencionado por algunos otros ponentes, la importancia de que sea política de Estado el fomento de todas estas actividades, yo creo que son elementos importantes. Gracias.</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ísimas gracias doctor Tun y a Danton, también muchísimas gracias por t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continuamos con nuestra siguiente pregunta que esta es de Fernando Mireles Arrellano, del CICESE, y va dirigida al ingeniero Jorge Gómez Villarreal. Adelante, Fern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Fernando Mireles Arellano: </w:t>
      </w:r>
      <w:r>
        <w:rPr>
          <w:rFonts w:cs="Times New Roman" w:ascii="Avenir Next LT Pro;Avenir Next LT Pro" w:hAnsi="Avenir Next LT Pro;Avenir Next LT Pro"/>
          <w:sz w:val="22"/>
          <w:szCs w:val="22"/>
        </w:rPr>
        <w:t>Muchas gracias. Buenas tardes damas y caballeros, público en general. Mi nombre es Fernando Mireles Arellano y soy estudiante de maestría en geofísica aplicada en CICESE, y mi pregunta va dirigida hacia el ingeniero Jorge Gómez. Ingeniero, cómo está contribuyendo el Instituto Politécnico Nacional en el desarrollo del sector espacial en Méx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ingeniero Jorge Gómez Villarreal: </w:t>
      </w:r>
      <w:r>
        <w:rPr>
          <w:rFonts w:cs="Times New Roman" w:ascii="Avenir Next LT Pro;Avenir Next LT Pro" w:hAnsi="Avenir Next LT Pro;Avenir Next LT Pro"/>
          <w:sz w:val="22"/>
          <w:szCs w:val="22"/>
        </w:rPr>
        <w:t>Mire usted, el instituto ya tiene larga data en cuanto hace a la participación espacial. Hace un rato se comentaron algunos de los primeros dispositivos que se diseñaron y se pusieron e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Un grupo de profesores del instituto y también trabajadores de la Secretaría de Comunicaciones y Transporte puso en el aire una serie de cohetes que en ese momento fueron profundamente revolucionarios porque no existía antecedente ninguno e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steriormente, se estableció dentro de la propia Secretaría de Comunicaciones y Transportes, el establecimiento de acciones tendientes a poder conformar toda una serie de técnicos que propiciarán el desarrollo de satélites pequeños, entre ellos una parte muy importante eran tecnólogos egresados del Politécnico y muchos de ellos profesores del propio Politécn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steriormente, se estableció junto con la Secretaría de la Defensa Nacional, el proyecto para desarrollar dos nanosatélites de tres unidades y uno de ellos corrió a cargo del propio CICESE, donde está usted, y el otro corrió a cargo del Politécnico y de la Universidad Nacional. Este proyecto con Defensa terminó exitosamente y está en puerta dar una continuidad en ese propósito. Estoy hablando de cuestiones muy relevantes en cuanto hace al tenor de su pregunta. No sé si esto responda lo que usted me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Fernando, te escucha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Fernando Mireles Arellano:</w:t>
      </w:r>
      <w:r>
        <w:rPr>
          <w:rFonts w:cs="Times New Roman" w:ascii="Avenir Next LT Pro;Avenir Next LT Pro" w:hAnsi="Avenir Next LT Pro;Avenir Next LT Pro"/>
          <w:sz w:val="22"/>
          <w:szCs w:val="22"/>
        </w:rPr>
        <w:t xml:space="preserve"> Claro que sí.</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Áurea Carolina Gallardo Patiño:</w:t>
      </w:r>
      <w:r>
        <w:rPr>
          <w:rFonts w:cs="Times New Roman" w:ascii="Avenir Next LT Pro;Avenir Next LT Pro" w:hAnsi="Avenir Next LT Pro;Avenir Next LT Pro"/>
          <w:sz w:val="22"/>
          <w:szCs w:val="22"/>
        </w:rPr>
        <w:t xml:space="preserve"> Okey, perfecto. Muchísimas gracias, ingeniero Jorge por la respuesta, y Fernando, muchísimas gracias por tu participación. Continuamos con nuestra siguiente pregunta, viene por parte de Mitzi Cruz Quijano, de la Universidad Autónoma del Estado de Hidalgo y va dirigida al doctor José Francisco Valdés. Adelante, Mitzi.</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ciudadana Mitzi Cruz Quijano: </w:t>
      </w:r>
      <w:r>
        <w:rPr>
          <w:rFonts w:cs="Times New Roman" w:ascii="Avenir Next LT Pro;Avenir Next LT Pro" w:hAnsi="Avenir Next LT Pro;Avenir Next LT Pro"/>
          <w:sz w:val="22"/>
          <w:szCs w:val="22"/>
        </w:rPr>
        <w:t>Hola. Muchas gracias. Agradezco mucho la invitación para hacer esta participación y yo soy estudiante, soy pasante de la ingeniería en geología ambiental y mi cuestionamiento se refiere a cuál es la disciplina existente que actualmente se encuentra impartida dentro del Programa Espacial Universitario que debería de ser mayormente impulsada en el futuro cercano para la exploración espacial en México, para que se implemente en la exploración espacial de Méxic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doctor José Francisco Valdés Galicia:</w:t>
      </w:r>
      <w:r>
        <w:rPr>
          <w:rFonts w:cs="Times New Roman" w:ascii="Avenir Next LT Pro;Avenir Next LT Pro" w:hAnsi="Avenir Next LT Pro;Avenir Next LT Pro"/>
          <w:sz w:val="22"/>
          <w:szCs w:val="22"/>
        </w:rPr>
        <w:t xml:space="preserve"> Bien, el Programa Espacial Universitario, como tal no es una entidad académica. La idea del programa es conjuntar a académicos de distintas facultades, institutos, otras entidades universitarias para hacer una política y un proyecto universitar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ntro de la universidad, existe desde el año pasado, la carrera de ingeniería aeroespacial, que se imparte en las instalaciones de Querétaro, y no es una sola materia si no es un conjunto de materias, es toda una carrera en donde los muchachos estudiarán para capacitarse como ingenieros aeroespaciales, no sé si eso responda su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ay, además, en el aspecto científico en la Facultad de Ciencias, la posibilidad de que en la carrera de físico se lleven materias que tienen que ver con las ciencias y la tecnología espacial. Eso es lo que hay y lo que se ha desarrollado hasta aho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Áurea Carolina Gallardo Patiño: </w:t>
      </w:r>
      <w:r>
        <w:rPr>
          <w:rFonts w:cs="Times New Roman" w:ascii="Avenir Next LT Pro;Avenir Next LT Pro" w:hAnsi="Avenir Next LT Pro;Avenir Next LT Pro"/>
          <w:sz w:val="22"/>
          <w:szCs w:val="22"/>
        </w:rPr>
        <w:t>Muchísimas gracias, doctor Valdés y a Mitzi gracias por t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último, tenemos  la pregunta de Diana Guzmán Alonso, de UPIIG, y esta va dirigida al capitán Benjamín Najar Lomelí. Adelante, Diana, te escucha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ciudadana Diana Guzmán Alonso:</w:t>
      </w:r>
      <w:r>
        <w:rPr>
          <w:rFonts w:cs="Times New Roman" w:ascii="Avenir Next LT Pro;Avenir Next LT Pro" w:hAnsi="Avenir Next LT Pro;Avenir Next LT Pro"/>
          <w:sz w:val="22"/>
          <w:szCs w:val="22"/>
        </w:rPr>
        <w:t xml:space="preserve"> Buenas tardes, yo soy Diana Guzmán Alonso y estoy estudiando ingeniería aeronáutica, en el Instituto Politécnico Nacional de Guanajuato. Muchísimas gracias por la oportunidad, tanto de participar aquí como la oportunidad de poder tener un futuro más visible en cuanto a la industria espacial en el futu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i pregunta es: la aeronáutica ya es una industria que ya está consolidada en México, entonces, cuáles serían los principales retos y pasos a cubrir para poder obtener resultados similares en el sector espacial? ¿Por qué es tan importante que México invierta energía y dinero en el espacio y qué es lo más ambicioso a lo que podemos aspir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w:t>
      </w:r>
      <w:bookmarkStart w:id="0" w:name="_Hlk65249416"/>
      <w:r>
        <w:rPr>
          <w:rFonts w:cs="Times New Roman" w:ascii="Avenir Next LT Pro;Avenir Next LT Pro" w:hAnsi="Avenir Next LT Pro;Avenir Next LT Pro"/>
          <w:b/>
          <w:bCs/>
          <w:sz w:val="22"/>
          <w:szCs w:val="22"/>
        </w:rPr>
        <w:t xml:space="preserve">Benjamín Najar Lomelí: </w:t>
      </w:r>
      <w:bookmarkEnd w:id="0"/>
      <w:r>
        <w:rPr>
          <w:rFonts w:cs="Times New Roman" w:ascii="Avenir Next LT Pro;Avenir Next LT Pro" w:hAnsi="Avenir Next LT Pro;Avenir Next LT Pro"/>
          <w:sz w:val="22"/>
          <w:szCs w:val="22"/>
        </w:rPr>
        <w:t xml:space="preserve">Bueno, como ya lo dijo usted, ha tenido un gran éxito el tema del establecimiento de la industria aeroespacial en México, con referencia a la aeronáutica. Ahora… se producen grandes componentes y pequeños componentes y casi aviones completos y casi motores completos de avi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e hecho se han diseñado motores, el motor más importante que existe para los aviones más grandes… con el motor de… y como los aviones grandes 380, ese motor se diseñó en Querétaro, se diseño en Querétaro y se fabrica en una buen aparte en Querétaro.</w:t>
      </w:r>
    </w:p>
    <w:p>
      <w:pPr>
        <w:pStyle w:val="Normal"/>
        <w:spacing w:lineRule="auto" w:line="360"/>
        <w:jc w:val="both"/>
        <w:rPr/>
      </w:pPr>
      <w:r>
        <w:rPr>
          <w:rFonts w:eastAsia="Avenir Next LT Pro;Avenir Next LT Pro" w:cs="Avenir Next LT Pro;Avenir Next LT Pro" w:ascii="Avenir Next LT Pro;Avenir Next LT Pro" w:hAnsi="Avenir Next LT Pro;Avenir Next LT Pro"/>
          <w:sz w:val="22"/>
          <w:szCs w:val="22"/>
        </w:rPr>
        <w:t xml:space="preserve"> </w:t>
      </w:r>
      <w:r>
        <w:rPr>
          <w:rFonts w:cs="Times New Roman" w:ascii="Avenir Next LT Pro;Avenir Next LT Pro" w:hAnsi="Avenir Next LT Pro;Avenir Next LT Pro"/>
          <w:sz w:val="22"/>
          <w:szCs w:val="22"/>
        </w:rPr>
        <w:br/>
        <w:t>General Electric es parte de… y eso sirve para varios ejemplos. El tiempo no me alcanzaría, pero hay un gran interés por parte de la industria aeronáutica para pertenecer a la industria espacial, porque es una derivación de muchos fabricantes que ya, que hacen componentes y que diseñan componentes en México que para la aviación, y que también tienen ramas aeronáuticas, perdón, espaciales y que tienen gran éxito en Europa, en los Estados Unidos, en As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el… replicar esto significa un ingreso adicional para las personas que ya están aquí establecidas en México y también una consolidación, porque el tener ambas ramas cubiertas nos convierte a la industria grandes fortalezas, y no se trata de fabricar cosas para llevar gente al espacio ni para llevar, se trata de fabricar bienes que se van a exportar y que van a darle trabajo a los mexicanos y a los ingenieros, y que como usted, que quieren ver un futu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bookmarkStart w:id="1" w:name="_Hlk65249292"/>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 xml:space="preserve">Muchísimas </w:t>
      </w:r>
      <w:bookmarkEnd w:id="1"/>
      <w:r>
        <w:rPr>
          <w:rFonts w:cs="Times New Roman" w:ascii="Avenir Next LT Pro;Avenir Next LT Pro" w:hAnsi="Avenir Next LT Pro;Avenir Next LT Pro"/>
          <w:sz w:val="22"/>
          <w:szCs w:val="22"/>
        </w:rPr>
        <w:t>gracias, capitán y gracias, Diana, por la participación en esta segunda rond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nemos aquí preguntas de nuestras redes para que el que guste contestar. ¿Por qué no pensar en fábricas de satélites o componentes, crear sitios de lanzamiento y qué se requiere entonces para reforzar el marco normativo para la creación de leyes y reglamentos? Quien guste contestar esta pregunta, tenemos dos minutos. López Velarde, si gusta contestarnos, porque nos preguntan del marco normativo, se lo vamos a agradece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Luis Antonio López Velarde: </w:t>
      </w:r>
      <w:r>
        <w:rPr>
          <w:rFonts w:cs="Times New Roman" w:ascii="Avenir Next LT Pro;Avenir Next LT Pro" w:hAnsi="Avenir Next LT Pro;Avenir Next LT Pro"/>
          <w:sz w:val="22"/>
          <w:szCs w:val="22"/>
        </w:rPr>
        <w:t>Gracias. Perfecto, gracias por la pregunta. Como lo comentaba, la reforma es vital, de vital importanc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o me pregunto y doy la respuesta también, por ejemplo, ¿cómo vamos a habilitar una SA de CV, una…, empresas? ¿Cuál va a ser el objeto social de dichas empresas? Vamos a habilitar las cuestiones espaciales. El marco corporativo ya está establecido, lo que falta es el ámbito espacial. Debemos fomentar la participación a través de estas reform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Importantísimo. El comercio mueve al mundo, siempre ha movido al mundo y tenemos que hacer las reformas en la legislación mercantil, no nada más Código de Comercio, sino todas las de legislación mercantil, en la que se incluye obviamente lo que son la Ley General de Sociedades Mercantiles, entre otras, así como la Ley de Inversión Extranje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Qué buena pregunta, porque en este andar se… he tocado base con varios jovencitos, con varios estudiantes, profesionistas que lo que están buscando  son las reglas de operación no como tal, sino el sustento legal. ¿Cómo le vamos a hacer? ¿Cómo hago yo mi empresa? Entonces sí es necesario hacer las reformas en esta legislación que les estoy coment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í se puede, pero necesitamos el sustento constitucional, porque si no, mire, conozco, mire, tenemos un derecho muy formalista donde siempre se busca tocar base en la Constitución, entonces si lo hacemos desde arriba y vamos escalando las leyes, con esto tendrá el sustento que necesita cada nuevo emprendedor en el ámbito espacial.</w:t>
      </w:r>
    </w:p>
    <w:p>
      <w:pPr>
        <w:pStyle w:val="Normal"/>
        <w:spacing w:lineRule="auto" w:line="360"/>
        <w:jc w:val="both"/>
        <w:rPr/>
      </w:pPr>
      <w:r>
        <w:rPr>
          <w:rFonts w:cs="Times New Roman" w:ascii="Avenir Next LT Pro;Avenir Next LT Pro" w:hAnsi="Avenir Next LT Pro;Avenir Next LT Pro"/>
          <w:sz w:val="22"/>
          <w:szCs w:val="22"/>
        </w:rPr>
        <w:t>Ya dependerá de cada uno de ellos qué es lo que va a generar, pero definitivamente sí se puede realizar y es en el ámbito mercantil.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Muchísimas gracias por su respuesta. Aquí tenemos otra pregunta. ¿Cómo se puede participar en el sector aeroespacial de forma laboral, siendo egresado de una carrera de ciencia e ingeniería? ¿Existe algún apoyo en cuestión de vinculación de recursos humanos? Esto va para nuestro experto en industria aero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Benjamín Najar Lomelí: </w:t>
      </w:r>
      <w:r>
        <w:rPr>
          <w:rFonts w:cs="Times New Roman" w:ascii="Avenir Next LT Pro;Avenir Next LT Pro" w:hAnsi="Avenir Next LT Pro;Avenir Next LT Pro"/>
          <w:sz w:val="22"/>
          <w:szCs w:val="22"/>
        </w:rPr>
        <w:t xml:space="preserve">Bueno, nosotros dentro de FEMIA tenemos una figura que es la parte, digamos, de bolsa de trabajo. Considero de una manera muy objetiva que podrían contactarnos en FEMIA para inscribirlo, para inscribir a cualquier persona que esté interesada, que por supuesto esté en el tema aeroespacial y nosotros los guiamos hacia las empresas que requieren personal que verdaderamente va a ser necesario a mediano plaz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tema sería este, contactar a FEMIA, que se lo encuentran, lo encuentran en internet, es femia.com, y es muy sencillo y ahí los inscribim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Muchísimas gracias por su aportación. Tenemos una pregunta más de nuestro público. A. Campos nos pregunta, la Agencia Espacial de los Emiratos Árabes Unidos fue creada apenas en 2014, y en 2021 han logrado llegar con éxito a Marte. ¿Qué lecciones podemos extraer de esa hazaña y cómo podemos colaborar? Esta va dirigida al doctor Tu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El ciudadano Dionisio Tun Molina:</w:t>
      </w:r>
      <w:r>
        <w:rPr>
          <w:rFonts w:cs="Times New Roman" w:ascii="Avenir Next LT Pro;Avenir Next LT Pro" w:hAnsi="Avenir Next LT Pro;Avenir Next LT Pro"/>
          <w:bCs/>
          <w:sz w:val="22"/>
          <w:szCs w:val="22"/>
        </w:rPr>
        <w:t xml:space="preserve"> Gracias por la pregunta. Es interesante lo que ha hecho esta agencia espacial en tan poco tiempo. Es importante la cantidad de recursos que se asignaron para este desarrollo y los convenios que establecieron para transferencia de tecnologí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No toda la tecnología la desarrollaron internamente, sino que obtuvieron transferencia de tecnología. Entonces creo que son dos elementos muy importantes, la cantidad de recursos necesarios para el desarrollo en el tiempo y la concertación internacion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Hoy en día, dados los retos de la exploración espacial, yo creo que ninguna agencia espacial está haciendo todo por sí mismo, sino que está trabajando mediante la colaboración con otras entidades mundial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 xml:space="preserve">Muchísimas gracias, doctor Tun, por su aporte con esta pregunta. Una última pregunta de nuestro público. ¿Por qué es importante para México invertir en el espacio? ¿Cómo se va a convencer a la gente y al gobierno de que es importante este tema? A quien quiera responder, está abierta esta pregunta. El doctor Valdés, si nos ayuda a responder esta pregunt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sz w:val="22"/>
          <w:szCs w:val="22"/>
        </w:rPr>
        <w:t xml:space="preserve">El ciudadano José Francisco Valdés: </w:t>
      </w:r>
      <w:r>
        <w:rPr>
          <w:rFonts w:cs="Times New Roman" w:ascii="Avenir Next LT Pro;Avenir Next LT Pro" w:hAnsi="Avenir Next LT Pro;Avenir Next LT Pro"/>
          <w:bCs/>
          <w:sz w:val="22"/>
          <w:szCs w:val="22"/>
        </w:rPr>
        <w:t xml:space="preserve">Es importante invertir en el espacio porque estamos invirtiendo en un área que es de alta tecnología, que tiene altas retribuciones económicas, pero también porque permite múltiples aplicacione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Yo decía en mi intervención, no podríamos imaginar nuestra vida el día de hoy si no existiera el desarrollo de la ciencia y la tecnología espacial. Estas comunicaciones, la existencia de los celulares, múltiples desarrollos hoy en día médicos, fármacos, la posibilidad de hacer operaciones a control remoto, fármacos que no se pueden fabricar en condiciones de gravedad, pero sí en condiciones de microgravedad.</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Las comunicaciones que se sostienen hoy en el mundo, la posibilidad de observar las consecuencias de los desastres, la posibilidad de observar el mar, la vida en el mar, la vida en la tierra, el desarrollo de los bosques, de los cultivos, el desarrollo de las ciudades, los cuerpos de agua, la contaminación en los cuerpos de agua o los derrames provocados por inestabilidades que el agua provoca en laderas, en fi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La cantidad de aplicaciones en la vida cotidiana son muchas, así como el desarrollo de la microelectrónica para fabricar dispositivos cada vez más pequeños y con mayores aplicaciones, con mayores funciones, todo eso se lo debemos al espaci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La vida moderna está regida por lo que sucede en el espacio, entonces sería un gran error no invertir en el espacio, además de que es un área en donde la inversión reditúa de manera sustanci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Muchísimas gracias por su aporte y agradezco a todos nuestros expertos invitados por sus ideas, por sus comentari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simismo, quiero agradecer a nuestros jóvenes por participar y mostrar este entusiasmo en temas del sector espacial. Gracias también a todas aquellas personas que están conectadas y nos siguen a través de las re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ara finalizar con nuestra mesa les pedimos a nuestros invitados que en dos minutos nos den sus conclusiones con respecto a la consolidación del sector espacial en México. Iniciamos con el doctor Luis Antonio López Velarde.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Luis Antonio López Velarde: </w:t>
      </w:r>
      <w:r>
        <w:rPr>
          <w:rFonts w:cs="Times New Roman" w:ascii="Avenir Next LT Pro;Avenir Next LT Pro" w:hAnsi="Avenir Next LT Pro;Avenir Next LT Pro"/>
          <w:sz w:val="22"/>
          <w:szCs w:val="22"/>
        </w:rPr>
        <w:t>Muchas gracias. Lo único que puedo señalar es que debemos de prospectar las evidentes futuras necesidades y destino de la humanidad. Realizar la reforma a la Constitución mexicana, así como la generación del sistema legal espacial mexicano convocará a todos los sectores de la sociedad a impulsar de manera definitiva las actividades espaciales y cada acto de autoridad que se realice en el sector tendrá fundamento en nuestro máximo ordenamiento legal del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sí se dará paso a la construcción del andamiaje jurídico que enfrente los retos de México ante las actividades espaciales como un proyecto de n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ara cerrar, lo único que puedo señalar es que nada debe estar sujeto a interpretación, todo clarito, todo claro desde nuestra Constitución. Se busca la protección constitucional de las actividades siderales de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o es justo trabar el futuro espacial de las próximas generaciones. Si a otros países les ha funcionado, ¿por qué habríamos de pensar que en México n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Muchísimas gracias, doctor. Le doy paso al cierre para el doctor Dionisio Tun Molina. Lo escuchamos. Tiene dos minut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Dionisio Tun Molina: </w:t>
      </w:r>
      <w:r>
        <w:rPr>
          <w:rFonts w:cs="Times New Roman" w:ascii="Avenir Next LT Pro;Avenir Next LT Pro" w:hAnsi="Avenir Next LT Pro;Avenir Next LT Pro"/>
          <w:sz w:val="22"/>
          <w:szCs w:val="22"/>
        </w:rPr>
        <w:t>Muchas gracias. Quiero agradecer a los miembros de esta mesa porque ha sido muy enriquecedor escuchar opiniones y reflexiones muy valiosas de diferentes ángul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o me quedaría con la importancia de que como país definamos a qué prioridad le vamos a aplicar recursos. Yo sé que quizás la idea podría tratar de entrarle a todos los aspectos posibles, pero probablemente debiéramos de empezar enfocándonos por algunos aspectos, ya sea para la fabricación de toda la cadena de valor o enfocarnos en solo ciertas partes de esa cadena de val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importancia de poner recursos, de que parte de la política de Estado sea asignar recursos suficientes para el desarrollo de estos proyectos, y el desarrollo de esas capacidades en unión tanto de las instituciones educativas como de la industria, que haya una verdadera vinculación que permita asegurar que vamos formando los recursos humanos que requeriremos para el futu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importancia de invertir en el espacio es, si queremos ser simplemente consumidores de la tecnología espacial y dejando que las utilidades se las lleven los que invirtieron en eso, o si queremos nosotros invertir y estar a la frontera y no esperar a que otras naciones nos proporcionen la tecnología.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Carolina Gallardo: </w:t>
      </w:r>
      <w:r>
        <w:rPr>
          <w:rFonts w:cs="Times New Roman" w:ascii="Avenir Next LT Pro;Avenir Next LT Pro" w:hAnsi="Avenir Next LT Pro;Avenir Next LT Pro"/>
          <w:sz w:val="22"/>
          <w:szCs w:val="22"/>
        </w:rPr>
        <w:t>Muchas gracias, doctor Tun. Le damos paso al capitán Benjamín Najar Lomelí, por fav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Benjamín Najar Lomelí: </w:t>
      </w:r>
      <w:r>
        <w:rPr>
          <w:rFonts w:cs="Times New Roman" w:ascii="Avenir Next LT Pro;Avenir Next LT Pro" w:hAnsi="Avenir Next LT Pro;Avenir Next LT Pro"/>
          <w:sz w:val="22"/>
          <w:szCs w:val="22"/>
        </w:rPr>
        <w:t>Pues mira, me da muchísimo gusto saber que los comentarios han sido todos orientados a mejorar la legislación o a hacerla, como dice el doctor López Velarde, construirla, y básicamente los comentarios han sido muy favorables en apoyar el tema de la legisl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 otra parte, también creo que estamos en un momento increíble de que las plataformas tecnológicas ya están diseñadas, ya hay mucha tecnología de la que nos podemos nosotros apoyar, para no despegar desde cero, sino ya tener un sustento de tecnologías probadas y de ahí empezar a desarrollar, porque es muy conocido el talento mexicano en todo el mundo, de que la Nasa están diciendo que en algunos lugares hay el 15 por ciento de mexicanos, de latinos trabajando en las estaciones y han participado en todos los eventos ¿no? que han pasado últimamente de los aterrizajes en marte y bueno, muchas cos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yo creo que, considero muy importante tomar ventaja de todo eso y de ahí, empezar nosotros porque, el mexicano es muy creativo, es muy talentoso y trabajador, esa sería mi conclusión. Realmente hago énfasis en que hay que regular de una manera mucho más realista las orbitas, las leo y que las medianas y las orbitas bajas para que podamos entrar de lleno, a explotar el espacio como mexican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La moderadora Aurea Carolina Gallardo Patiño:</w:t>
      </w:r>
      <w:r>
        <w:rPr>
          <w:rFonts w:cs="Times New Roman" w:ascii="Avenir Next LT Pro;Avenir Next LT Pro" w:hAnsi="Avenir Next LT Pro;Avenir Next LT Pro"/>
          <w:sz w:val="22"/>
          <w:szCs w:val="22"/>
        </w:rPr>
        <w:t xml:space="preserve"> Muchas gracias, capital, Najar por su aporte. Y damos paso al ingeniero Jorge Gómez Villareal para su cierre. Tiene dos minutos.  Perdón, Dr., José Francisco Valdez Galicia, le damos el paso, tiene dos minutos para su cierre.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 xml:space="preserve">El ciudadano José Francisco Valdez Galicia: </w:t>
      </w:r>
      <w:r>
        <w:rPr>
          <w:rFonts w:cs="Times New Roman" w:ascii="Avenir Next LT Pro;Avenir Next LT Pro" w:hAnsi="Avenir Next LT Pro;Avenir Next LT Pro"/>
          <w:sz w:val="22"/>
          <w:szCs w:val="22"/>
        </w:rPr>
        <w:t>Bien.</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Aurea Carolina Gallardo Patiño: </w:t>
      </w:r>
      <w:r>
        <w:rPr>
          <w:rFonts w:cs="Times New Roman" w:ascii="Avenir Next LT Pro;Avenir Next LT Pro" w:hAnsi="Avenir Next LT Pro;Avenir Next LT Pro"/>
          <w:sz w:val="22"/>
          <w:szCs w:val="22"/>
        </w:rPr>
        <w:t>¿Perdón?</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El ciudadano José Francisco Valdez Galicia:</w:t>
      </w:r>
      <w:r>
        <w:rPr>
          <w:rFonts w:cs="Times New Roman" w:ascii="Avenir Next LT Pro;Avenir Next LT Pro" w:hAnsi="Avenir Next LT Pro;Avenir Next LT Pro"/>
          <w:sz w:val="22"/>
          <w:szCs w:val="22"/>
        </w:rPr>
        <w:t xml:space="preserve"> Bueno, no sé, el ingeniero ya prendió su micrófon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 xml:space="preserve">La moderadora Aurea Carolina Gallardo Patiño: </w:t>
      </w:r>
      <w:r>
        <w:rPr>
          <w:rFonts w:cs="Times New Roman" w:ascii="Avenir Next LT Pro;Avenir Next LT Pro" w:hAnsi="Avenir Next LT Pro;Avenir Next LT Pro"/>
          <w:sz w:val="22"/>
          <w:szCs w:val="22"/>
        </w:rPr>
        <w:t xml:space="preserve">Ah bueno, si está, perdón. Este si está el ingeniero Jorge Gómez, adelante, lo escuchamos. Muchísima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 xml:space="preserve">El ciudadano Jorge Gómez Villareal: </w:t>
      </w:r>
      <w:r>
        <w:rPr>
          <w:rFonts w:cs="Times New Roman" w:ascii="Avenir Next LT Pro;Avenir Next LT Pro" w:hAnsi="Avenir Next LT Pro;Avenir Next LT Pro"/>
          <w:sz w:val="22"/>
          <w:szCs w:val="22"/>
        </w:rPr>
        <w:t xml:space="preserve">Muchas gracias. Bueno, el espacio es una fuente transcendente de tecnología y de ciencia de aplicación permanente y directa en el mundo que nos tocó vivir.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o podríamos ahorita concebir este mundo tal cual es, si no fuera por los avances que ha determinado e impulsado el desarrollo espacial, incluso, todavía no estamos pensando que se ha agotado esta temática. Por ejemplo, la telemedicina, por ejemplo, todas las condiciones específicas que permiten la prospección a través de satélites, la condición específica, un ejemplo, el catastro hoy, que utilizan todas las presidencias municipales y gobiernos estatales hoy, se realiza a través de telefotografías obtenidas satelitalmente y es innumerable, seria innumerable la lista de aplicaciones que en la vida cotidiana tiene el contexto del desarrollo espacial y esto, es apenas el principi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reo que estamos asomándonos a un mundo donde el sector espacial va a tener una penetración en nuestra forma de vida, en nuestra cultura que todavía no tenemos una dimensión exacta de esto. Y eso va a ser, nos guste o no, es una realidad que se va acrecentando con el tiempo. Mucha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Aurea Carolina Gallardo Patiño: </w:t>
      </w:r>
      <w:r>
        <w:rPr>
          <w:rFonts w:cs="Times New Roman" w:ascii="Avenir Next LT Pro;Avenir Next LT Pro" w:hAnsi="Avenir Next LT Pro;Avenir Next LT Pro"/>
          <w:sz w:val="22"/>
          <w:szCs w:val="22"/>
        </w:rPr>
        <w:t xml:space="preserve">Muchísimas gracias ingeniero Gómez, por sus comentarios. Y, por último, entonces, Dr. José Francisco Valdez, una disculpa hace unos momentos, tiene la palabra, mucha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José Francisco Valdez Galicia: </w:t>
      </w:r>
      <w:r>
        <w:rPr>
          <w:rFonts w:cs="Times New Roman" w:ascii="Avenir Next LT Pro;Avenir Next LT Pro" w:hAnsi="Avenir Next LT Pro;Avenir Next LT Pro"/>
          <w:sz w:val="22"/>
          <w:szCs w:val="22"/>
        </w:rPr>
        <w:t xml:space="preserve">No hay problema. Muchas gracias, reitero el agradecimiento por la invitación a este evento y por la realización del evento mismo, por parte de la Cámara de Diputados y la Agencia Espacial Mexican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Una de las intenciones que yo tenía al mostrar la historia o los tintes de la historia de la investigación y la tecnología espacial en nuestro país es, mostrar que nuestro país, ahí está el talento, no lo platicamos nada más, hay demostraciones, la existencia del espacio exterior, las aportaciones posteriores de la UNAM con el primer satélite, en fin.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o que ha faltado ahí, ah sido siempre el apoyo institucional y es a lo que tenemos que llamar, a que las instituciones de nuestro país, el gobierno, el Estado de nuestro país se interese en que el desarrollo espacial y la demostración de que las tecnologías espaciales están sirviendo, pues está a la vista con 20 mil ejemplos, no los voy a repetir.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Entonces, creo que esto debe de atraer el concurso de las inversiones privadas para que, mediante el intercambio que hace falta también, de repente en la academia y en la industria no nos hablamos, debemos reforzar esa parte de intercambio entre las academias e industria, podamos fijar propósitos y desarrollos comunes. También, es importante reconocer que hay un desarrollo espacial que nos lleva 60 años ya y, hay muchas cosas que no deberíamos de intentar hacer, pero sí, debiéramos buscar michos de oportunidad donde, nuestro país pudiera volverse líder y sacar mayor provecho como en algunos componentes de cohetes o en algunos componentes satelitales, algún desarrollo de microelectrónica o en el área de las aplicacione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Creo que ahí, tenemos un amplio campo de aplicaciones en donde podemos volvernos lideres y, concentrarnos en algunas aplicaciones tenido, siempre en mente que es un país con múltiples problemas y que el espacio está ahí y que puede ayudar a la solución de problemas nacionale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Teniendo en mente los problemas nacionales, creo que podemos guiar hacia donde puede ir el desarrollo espacial en nuestro paí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 xml:space="preserve">La moderadora Aurea Carolina Gallardo Patiño: </w:t>
      </w:r>
      <w:r>
        <w:rPr>
          <w:rFonts w:cs="Times New Roman" w:ascii="Avenir Next LT Pro;Avenir Next LT Pro" w:hAnsi="Avenir Next LT Pro;Avenir Next LT Pro"/>
          <w:sz w:val="22"/>
          <w:szCs w:val="22"/>
        </w:rPr>
        <w:t xml:space="preserve">Muchísimas gracias Dr. Valdez. Muchas gracias a todos ustedes por aceptar la invitación a esta mesa y por formar parte de este foro virtual de Actividades Espaciales en México. Ustedes son los expertos y es importante que nuestro público, a través de ustedes, logre tener una visión mas clara de la consolidación del sector espacial en México y que conozcan la importancia que tiene este sector para el crecimiento económico, científico y tecnológico en nuestro paí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oy cierre a nuestra mesa y de acuerdo con sus aportaciones, proporciono las ideas centrales. Ustedes lo comentaron a nivel mundial, se está trabajando arduamente con la democratización del espacio para en beneficio de nuestra humanidad, proyectos como observación de la tierra con fines de salud, seguridad, protección civil y más, son proyectos que son aplicables a todos los países, por tanto, México no debe rezagarse en el desarrollo de proyectos en estos temas y en sus diversas aplicaciones para establecer un desarrollo sustentable.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En el país, se tienen varias unidades y centros de investigación que ofrecen carreras en varis ámbitos y cuyo objetivo central es una vinculación entre todos estos centros que poseen una gran variedad de tecnología y especialistas en materia de desarrollo científico y tecnológic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Durante los próximos años, se van a dar oportunidad a cientos de jóvenes para incursionar en el desarrollo de proyectos en el ámbito espacial, con las alianzas estratégicas que se estén desarrolland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Esto se puede lograr con esfuerzos colaborativos y objetivos estratégicos entre instituciones de academia, gobierno, industria, además, con las diferentes agencias espaciales. Todo este emprendimiento debe de estar contemplado como un área prioritaria para todos aquellos que tienen como propósito, el impulsar el sector espacial en Méxic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Este evento, consolida la participación de la Agencia Espacial Mexicana y de todas nuestras instituciones. Este evento, da la pauta para que todos estos esfuerzos que se han venido realizando a través de los años, se consoliden, den como resultado la creación de acuerdo, legislaciones como bien se dijo, alianzas y colaboraciones y, sobre todo, una agenda sustentable en el sector espacial.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Se alinean por tanto los intereses por parte de las instituciones, volvamos a dirigir nuestros esfuerzos en el establecimiento del sector espacial como un área prioritaria en nuestro país y que permita el desarrollo científico y tecnológico.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Gracias también, a todos ustedes que nos siguen a través de las redes y que están conectados en transmisión en vivo a través del canal de Cámara de Diputados mx.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Damos por finalizado este espacio y los espero en la próxima mesa, Formación de Capital Humano para el sector espacial. Después, de la conferencia magistral del doctor </w:t>
      </w:r>
      <w:r>
        <w:rPr>
          <w:rFonts w:cs="Times New Roman" w:ascii="Avenir Next LT Pro;Avenir Next LT Pro" w:hAnsi="Avenir Next LT Pro;Avenir Next LT Pro"/>
          <w:bCs/>
          <w:sz w:val="22"/>
          <w:szCs w:val="22"/>
        </w:rPr>
        <w:t>Alvar Sáenz Otero</w:t>
      </w:r>
      <w:r>
        <w:rPr>
          <w:rFonts w:cs="Times New Roman" w:ascii="Avenir Next LT Pro;Avenir Next LT Pro" w:hAnsi="Avenir Next LT Pro;Avenir Next LT Pro"/>
          <w:sz w:val="22"/>
          <w:szCs w:val="22"/>
        </w:rPr>
        <w:t xml:space="preserve">. Muchísima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Claudia Guerrero Crespo:</w:t>
      </w:r>
      <w:r>
        <w:rPr>
          <w:rFonts w:cs="Times New Roman" w:ascii="Avenir Next LT Pro;Avenir Next LT Pro" w:hAnsi="Avenir Next LT Pro;Avenir Next LT Pro"/>
          <w:bCs/>
          <w:sz w:val="22"/>
          <w:szCs w:val="22"/>
        </w:rPr>
        <w:t xml:space="preserve"> Muchísimas gracias, maestra Gallardo. Agradecemos también a todos los ponentes que participaron en esta mesa.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A continuación, escucharemos la conferencia magistral del doctor Alvar Sáenz Otero, quien es doctor en Sistemas Aeroespaciales por el Instituto Tecnológico de Massachusetts. Se desempeñó como director de laboratorio de Sistemas Espaciales de esa universidad, espacio que gestiona las actividades de investigación del programa </w:t>
      </w:r>
      <w:r>
        <w:rPr>
          <w:rFonts w:cs="Times New Roman" w:ascii="Avenir Next LT Pro;Avenir Next LT Pro" w:hAnsi="Avenir Next LT Pro;Avenir Next LT Pro"/>
          <w:bCs/>
          <w:i/>
          <w:iCs/>
          <w:sz w:val="22"/>
          <w:szCs w:val="22"/>
        </w:rPr>
        <w:t>Synchronized Position Hold Engage and Reorient Experimental Satellite</w:t>
      </w:r>
      <w:r>
        <w:rPr>
          <w:rFonts w:cs="Times New Roman" w:ascii="Avenir Next LT Pro;Avenir Next LT Pro" w:hAnsi="Avenir Next LT Pro;Avenir Next LT Pro"/>
          <w:bCs/>
          <w:sz w:val="22"/>
          <w:szCs w:val="22"/>
        </w:rPr>
        <w:t xml:space="preserve"> (SPHERES). Él se encuentra a bordo de la Estación Espacial Internacional y en las instalaciones terrestre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Actualmente, dirige </w:t>
      </w:r>
      <w:r>
        <w:rPr>
          <w:rFonts w:cs="Times New Roman" w:ascii="Avenir Next LT Pro;Avenir Next LT Pro" w:hAnsi="Avenir Next LT Pro;Avenir Next LT Pro"/>
          <w:bCs/>
          <w:i/>
          <w:iCs/>
          <w:sz w:val="22"/>
          <w:szCs w:val="22"/>
        </w:rPr>
        <w:t>Zero Robotic</w:t>
      </w:r>
      <w:r>
        <w:rPr>
          <w:rFonts w:cs="Times New Roman" w:ascii="Avenir Next LT Pro;Avenir Next LT Pro" w:hAnsi="Avenir Next LT Pro;Avenir Next LT Pro"/>
          <w:bCs/>
          <w:sz w:val="22"/>
          <w:szCs w:val="22"/>
        </w:rPr>
        <w:t xml:space="preserve"> un proyecto de extensión que permite a los estudiantes de secundaria y preparatoria escribir programas para los satélites </w:t>
      </w:r>
      <w:r>
        <w:rPr>
          <w:rFonts w:cs="Times New Roman" w:ascii="Avenir Next LT Pro;Avenir Next LT Pro" w:hAnsi="Avenir Next LT Pro;Avenir Next LT Pro"/>
          <w:color w:val="222222"/>
          <w:sz w:val="22"/>
          <w:szCs w:val="22"/>
          <w:shd w:fill="FFFFFF" w:val="clear"/>
        </w:rPr>
        <w:t xml:space="preserve">SPHERES que se encuentran a bordo de la Estación Espacial Internacional. Así mismo, el doctor Sáenz Otero, es mentor de diversas clases de diseño en el Instituto Tecnológico de </w:t>
      </w:r>
      <w:r>
        <w:rPr>
          <w:rFonts w:cs="Times New Roman" w:ascii="Avenir Next LT Pro;Avenir Next LT Pro" w:hAnsi="Avenir Next LT Pro;Avenir Next LT Pro"/>
          <w:bCs/>
          <w:sz w:val="22"/>
          <w:szCs w:val="22"/>
        </w:rPr>
        <w:t xml:space="preserve">Massachusetts donde, además, funge como uno de los investigadores principales en el departamento de </w:t>
      </w:r>
      <w:r>
        <w:rPr>
          <w:rFonts w:cs="Times New Roman" w:ascii="Avenir Next LT Pro;Avenir Next LT Pro" w:hAnsi="Avenir Next LT Pro;Avenir Next LT Pro"/>
          <w:color w:val="222222"/>
          <w:sz w:val="22"/>
          <w:szCs w:val="22"/>
          <w:shd w:fill="FFFFFF" w:val="clear"/>
        </w:rPr>
        <w:t>aeronáutica</w:t>
      </w:r>
      <w:r>
        <w:rPr>
          <w:rFonts w:cs="Times New Roman" w:ascii="Avenir Next LT Pro;Avenir Next LT Pro" w:hAnsi="Avenir Next LT Pro;Avenir Next LT Pro"/>
          <w:bCs/>
          <w:sz w:val="22"/>
          <w:szCs w:val="22"/>
        </w:rPr>
        <w:t xml:space="preserve">.  Doctor Sáenz, tiene usted el uso de la palabra, por favor.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sz w:val="22"/>
          <w:szCs w:val="22"/>
        </w:rPr>
        <w:t xml:space="preserve">El ciudadano Alvar Sáenz Otero: </w:t>
      </w:r>
      <w:r>
        <w:rPr>
          <w:rFonts w:cs="Times New Roman" w:ascii="Avenir Next LT Pro;Avenir Next LT Pro" w:hAnsi="Avenir Next LT Pro;Avenir Next LT Pro"/>
          <w:bCs/>
          <w:sz w:val="22"/>
          <w:szCs w:val="22"/>
        </w:rPr>
        <w:t>Muchas gracias, Claudia. Vamos a empezar, voy a compartir mi pantalla. Esta de aquí y, compartiremos audio, muy bien.</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Muy bien. Gracias, gracias por la invitación, gracias al panel anterior por su inspiración que es la palabra que más voy a usar ahorita en esta presentación, tanto para la Cámara, como para todos los estudiantes y profesionales que nos están escuchando en México y espero en diferentes partes del mund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Yo me conecto desde Maine en Estados Unidos, en donde, ahorita con la pandemia, ni siquiera estoy en la oficina como tal, pero pues es una demostración de lo que nos da hoy la tecnología para poder unir fuerzas en estos esfuerzos tan importantes que hacemos para mejorar México y el mun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Pues, este, empiezo con la presentación. Mi idea como dije es la inspiración, porque eso es una gran parte del espacio resulta en muchos avances buenos y es donde, espero poder dar ejemplos reales al respect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Adelante. La primera parte, espero que haga sonreír a algunos y otros diciéndoles, ay ¿Cuántos años tendrá el doctor Alvar? No importan tanto los años, si no las experiencias interesant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Inicia transmisión de vide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i/>
          <w:i/>
          <w:iCs/>
          <w:sz w:val="22"/>
          <w:szCs w:val="22"/>
        </w:rPr>
      </w:pPr>
      <w:r>
        <w:rPr>
          <w:rFonts w:cs="Times New Roman" w:ascii="Avenir Next LT Pro;Avenir Next LT Pro" w:hAnsi="Avenir Next LT Pro;Avenir Next LT Pro"/>
          <w:b/>
          <w:sz w:val="22"/>
          <w:szCs w:val="22"/>
        </w:rPr>
        <w:t xml:space="preserve">El ciudadano: </w:t>
      </w:r>
      <w:r>
        <w:rPr>
          <w:rFonts w:cs="Times New Roman" w:ascii="Avenir Next LT Pro;Avenir Next LT Pro" w:hAnsi="Avenir Next LT Pro;Avenir Next LT Pro"/>
          <w:bCs/>
          <w:i/>
          <w:iCs/>
          <w:sz w:val="22"/>
          <w:szCs w:val="22"/>
        </w:rPr>
        <w:t>¿Is space the last frontier?</w:t>
      </w:r>
    </w:p>
    <w:p>
      <w:pPr>
        <w:pStyle w:val="Normal"/>
        <w:spacing w:lineRule="auto" w:line="360"/>
        <w:jc w:val="both"/>
        <w:rPr>
          <w:rFonts w:ascii="Avenir Next LT Pro;Avenir Next LT Pro" w:hAnsi="Avenir Next LT Pro;Avenir Next LT Pro" w:cs="Times New Roman"/>
          <w:bCs/>
          <w:i/>
          <w:i/>
          <w:iCs/>
          <w:sz w:val="22"/>
          <w:szCs w:val="22"/>
        </w:rPr>
      </w:pPr>
      <w:r>
        <w:rPr>
          <w:rFonts w:cs="Times New Roman" w:ascii="Avenir Next LT Pro;Avenir Next LT Pro" w:hAnsi="Avenir Next LT Pro;Avenir Next LT Pro"/>
          <w:bCs/>
          <w:i/>
          <w:i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Fin del vide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El ciudadano Alvar Sáenz Otero: </w:t>
      </w:r>
      <w:r>
        <w:rPr>
          <w:rFonts w:cs="Times New Roman" w:ascii="Avenir Next LT Pro;Avenir Next LT Pro" w:hAnsi="Avenir Next LT Pro;Avenir Next LT Pro"/>
          <w:bCs/>
          <w:sz w:val="22"/>
          <w:szCs w:val="22"/>
        </w:rPr>
        <w:t xml:space="preserve">Y esa es la pregunta. Vivimos muchos años nosotros diciendo que, el espacio es la ultima frontera y, ahorita y, en el momento de estar frente de viaje a las galaxias, se decía como un hecho, el espacio es la ultima frontera. Aquí no, es tiempo de ponerlo entre signos de interrogación ¿el espacio es la ultima frontera? Ahí es donde queremos llegar. Y, pues la idea es poder contestar esa pregunta.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bCs/>
          <w:sz w:val="22"/>
          <w:szCs w:val="22"/>
        </w:rPr>
        <w:t xml:space="preserve">Lo voy a hacer mediante el proyecto que más eh participado dentro en mi estancia en MIT, que es el proyecto </w:t>
      </w:r>
      <w:r>
        <w:rPr>
          <w:rFonts w:cs="Times New Roman" w:ascii="Avenir Next LT Pro;Avenir Next LT Pro" w:hAnsi="Avenir Next LT Pro;Avenir Next LT Pro"/>
          <w:color w:val="222222"/>
          <w:sz w:val="22"/>
          <w:szCs w:val="22"/>
          <w:shd w:fill="FFFFFF" w:val="clear"/>
        </w:rPr>
        <w:t xml:space="preserve">SPHERES como introdujo Claudia. Un proyecto abordo en la Estación Espacial Internacional la cual, nos deja hacer pruebas de tecnologías nuevas que, no intentaríamos en espacio completo, hace varios años, las cuales ya estamos empezando a ver cómo vamos a probar en el espacio completamente fuera de la Estación Espacial.  </w:t>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r>
    </w:p>
    <w:p>
      <w:pPr>
        <w:pStyle w:val="Normal"/>
        <w:spacing w:lineRule="auto" w:line="360"/>
        <w:jc w:val="both"/>
        <w:rPr/>
      </w:pPr>
      <w:r>
        <w:rPr>
          <w:rFonts w:cs="Times New Roman" w:ascii="Avenir Next LT Pro;Avenir Next LT Pro" w:hAnsi="Avenir Next LT Pro;Avenir Next LT Pro"/>
          <w:color w:val="222222"/>
          <w:sz w:val="22"/>
          <w:szCs w:val="22"/>
          <w:shd w:fill="FFFFFF" w:val="clear"/>
        </w:rPr>
        <w:t xml:space="preserve">Pero, más allá de lo que podemos hacer o no con el espacio es, lo que crea el espacio entre los profesionales que se crean siendo parte de espacio. </w:t>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t xml:space="preserve">En la Estación Espacial Internacional ¿qué hicimos? Bueno, hemos hecho experimentos, en donde, usando nuestras esferas les decimo que se unan cuando esta rotando y otra no, ¿por qué? Porque el espacio, en el futuro del espacio vamos a querer que se ensamblen sistemas espaciales ya sean, satélites o estaciones espaciales nuevas autónomamente. Y tenemos que practicar antes, cómo vamos a hacer esa autonomía.  </w:t>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t xml:space="preserve">También, hicimos vuelos en formación por ejemplo, en este video donde vemos las tres satélites de SPHERES, las tres esferas rotando al mismo tiempo, porque estas son maniobras que en el futuro nos van a dejar los satélites que tomen imágenes con mucho más resolución de lo que podemos ahorita, ya séase viendo hacia la tierra o viendo al espacio y, es esto, cosas que pues ya oyeron antes de mi participación, como la observación de la tierra, desde el espacio nos da muchísimos datos importantes que pueden ayudarnos tanto a México, como a la humanidad en general.  </w:t>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t xml:space="preserve">A parte de vuelo información, podemos tomar otros experimentos en donde, qué hacer cuando hay muchos objetos en el espacio y cómo se comportan en este caso, hicimos pruebas cuando hay movimientos y si se están hacer controladores, o sea, hacer estructuras matemáticas </w:t>
      </w:r>
      <w:r>
        <w:rPr>
          <w:rFonts w:cs="Times New Roman" w:ascii="Avenir Next LT Pro;Avenir Next LT Pro" w:hAnsi="Avenir Next LT Pro;Avenir Next LT Pro"/>
          <w:sz w:val="22"/>
          <w:szCs w:val="22"/>
        </w:rPr>
        <w:t>que automáticamente nos dejan que los satélites no vayan a chocar uno con otro, aunque en teoría estén en un camino que podría resultar en un choque, una colisión entre ellos. Y, aparte de eso, hacer más sobre movimientos interesantes.</w:t>
      </w:r>
    </w:p>
    <w:p>
      <w:pPr>
        <w:pStyle w:val="Normal"/>
        <w:spacing w:lineRule="auto" w:line="360"/>
        <w:jc w:val="both"/>
        <w:rPr>
          <w:rFonts w:ascii="Avenir Next LT Pro;Avenir Next LT Pro" w:hAnsi="Avenir Next LT Pro;Avenir Next LT Pro" w:cs="Times New Roman"/>
          <w:color w:val="222222"/>
          <w:sz w:val="22"/>
          <w:szCs w:val="22"/>
          <w:shd w:fill="FFFFFF" w:val="clear"/>
        </w:rPr>
      </w:pPr>
      <w:r>
        <w:rPr>
          <w:rFonts w:cs="Times New Roman" w:ascii="Avenir Next LT Pro;Avenir Next LT Pro" w:hAnsi="Avenir Next LT Pro;Avenir Next LT Pro"/>
          <w:color w:val="222222"/>
          <w:sz w:val="22"/>
          <w:szCs w:val="22"/>
          <w:shd w:fill="FFFFFF" w:val="clear"/>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te video es uno de los videos que más me gusta. Es un video en donde dos satélites empiezan a moverse en una formación en circulo. Y el tercero, el satélite azul, se une a la formación, y que es de lo que más me gusta y hay gente que ya me ha visto en… lo voy a repetir, que siempre lo digo, de lo más interesante es preguntar: bueno, ¿y quién se asustó al ver ese video? ¿Quién pensó que los satélites iban a chocar cuando se unió el azul a los otros? Yo creo que digo, no, pues no, se vio muy fácil y, bueno, el controlador para que pasara eso fueron cinco años estudios de post grado para hacer es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 los últimos experimentos en la Estación Espacial que hemos hecho, es la navegación a base de video, en donde en este caso el satélite naranja está observando la Estación Espacial, está encontrando dónde hay paredes, donde hay obstáculos, está asegurándose de no chocar con el satélite azul y se está moviendo alrededor de la Estación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odo esto son tecnologías que usamos estos días en la Tierra. Antes de hablar un poquito más de eso, parte de lo que quiero inspirar, es entender quién construyó SPHERES, porque es una parte de historia muy importante. Y quien construyó SPHERES, no fui yo solo. Está en inglés el video, porque fue dentro de MIT, fue en el Departamento de Aeronáutica, pero fue Stefany, una estudiante de licenciatura, July Wertz, Barley, todos estudiantes de licenciatura, Fernando de Puerto Rico. Fueron estudiantes a nivel licenciatura que hicieron los prototipos de las esferas. Ali Chen, digo su nombre a propósito, porque lo vamos a ver. Se hizo en un laboratorio, con el profesor David Miller, que era mi supervisor de maestría y doctorado en el mom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espacio es inspiración. Es inspiración para que hagamos mejores cosas en el mundo. Todos, nos inspira a no solo encontrar límites, sino pasarlos, sino ir más allá de esos lími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uando gente me pregunta: oye, pues yo quiero ir a MIT, es mi sueño siempre. Yo les digo, espero que no sea tu único sueño, porque si tu único sueño es llegar a MIT y entras y te conviertes en parte de MIT, pues entonces, ¿qué vas a haces después? Ya despertaste de tu sueño, ya estás ahí, y, ¿ahora qué? Y es la misma idea, puede ser una correspondencia directa con 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uestro sueño no debe ser llegar al espacio. Es, qué vamos a hacer con el espacio. Nuestra meta debe de ser durante la universidad. Los estudiantes cumplen su sueño de mandar cosas al espacio, para que una vez que se gradúen, entonces es cuando ya están haciendo cosas nuevas esos estudian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Inspiración. Bueno, ¿qué significa? ¿Dónde está esta gente inspirada por nuestro proyecto de las esferas, en este caso? Pero, ¿qué han hecho? Parte de las preguntas en la mesa pasada fue, ¿y por qué? ¿Por qué hacerlo? ¿Por qué? Porque el espacio crea gente, inspira a la gente a llegar a lados muy importantes, a lados que nos dan más al ser humano y, por lo tanto, en este caso a México podría darle más, es de que buscamos que México tenga más gente que contribuye a la nación y finalmente al mu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l primer video que vimos, Simón Olé es el que hizo el código para la formación. Acabando siguió en trabajos del espacio y fue el que manejó, el que creó el código que manejó el satélite Cassini a Saturno. Trabaja ahora en Google Lex, en donde está trabajando en proyectos que, lo único que puedo decir por lo que entiendo, van a ayudar a la energía del mundo. Entonces, es alguien que, habiendo trabajado en cosas del espacio, va a ayudar a que el mundo tenga más recursos energétic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Jacob Jake que hizo el vuelo en formación, hace la navegación de los… de SpaceX, cuando los cohetes de SpaceX aterrizaron para ser usados, él es el que estaba en el panel de control y él es el que hizo estas esferitas. O sea, algo que hicieron en el momento de su educación, llega al espacio completame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vuelo de formación que se vio muy fácil, fueron cinco años de Jaime Ramírez, de descendencia mexicana, quien ahora tiene su propia compañía de proporción espacial en Estados Unidos, llamada Acción Systems, hasta podemos ver la parte latina en el nombre de la compañía. Ahí está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Hablaron hace rato de la formación de gente, de cómo México manda gente muy importante. El vuelo en inspección visual fue por Antonio Terán, que me lo jalé, lo tuve que convencer de que sí tenía las capacidades para ir a MIT, después de haber visitado UNAM Juriquilla. Una vez que entró es el mejor estudiante de doctorado en los últimos cinco años. Fue, porque acaba de terminar su doctorado. Pero literalmente están los números que indican cómo ha sido de los mejores estudiantes de MIT. Un mexicano egresado de UNAM Juriquill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í creamos talento, sí tenemos el talento en México, para que esa gente cree cosas. Crea gente que se le contrató de Google, se le ofreció trabajo sin haber terminado el doctorado. Eso inspira al espacio. Eso hace 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ero, ¿qué más? Bueno, este primer vuelo en formación de tres, es de mis pocas contribuciones de controles y aquí estoy platicando con ustedes. Nacido en México, educado toda la preparatoria en México y después en MIT, aquí estoy, intentando inspirarlos, queriendo inspirarl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aquí ahora no me refiero a Jaime, sino me refiero a Gregory Chamitoff, el astronauta. En donde el astronauta que vio hacer eso a las esferas, nos dijo: ¿y por qué solo para estudiantes de post grado? Entonces, pudimos crear un proyecto llamado Zero Robotics, que es una competencia en la Estación Espacial, un reto de program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 un momento en donde unimos la tecnología espacial con la importancia de la programación estos días en el mundo, en donde estudiantes en simulación crean el programa que va a controlar las esferas. Y los mejores programas los mandamos a la Estación Espacial y este movimiento de las esferas, que tal vez esté un poco rápido y no completamente bien controlado, pero fue por estudiantes de secundaria. Esos estudiantes crearon estos movimientos en ese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or qué si trabajan en proyectos espaciales en preparatoria y secundaria, qué van a querer hacer en la universidad y después de la universidad? Ese es el reto que tenemos que cumplirles a los mexicanos. Que ya desde la secundaria hasta preparatoria sepan que el espacio no es la frontera final, sino que va a ser un paso en lo que van a querer hacer con el mundo, porque México puede ser parte del mu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proyecto de Zero Robotics tiene tres ceros. Sí, sucede en cero gravedad, como lo dijeron, tomamos sí un poquito de libertad artística, es microgravedad, pero está en gravedad cero básicamente, que es inspiración. Pero, ¿qué más? Combinando las tecnologías que tenemos y los recursos que se crean, en este caso la Estación Espacial ya la creó la NASA. Tiene la NASA su presupuesto para manejar la Estación Espacial, nosotros no tenemos que pagar por su uso y no le vamos a cobrar a los estudiantes por usar la Estación Espacial. Al contrario, tiene que ser cero costo, y los costos son los que recaudamos nosotros internamente para poder crear la competenc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ero, entonces, está rompiendo barreras económicas, sociales, en donde no hay un costo por poder inspirarse con el espacio. Es cero configuración, trabaja completamente mediante el internet, no tienen que comprar equipo, no tienen que tener un laboratorio grandote. Podría participar una secundaria, hasta una telesecundaria estos días podría participar en el proyecto en ese senti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idea es el espacio ya no es una idea lejana, que uy a ver quién puede. No. Entre más hagamos el espacio parte de nuestras vidas comunes, vamos a poder hacer más con 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éxico participó, tanto el grupo de UNAM Juriquilla, con el doctor Saúl Santillán, que hicimos muchas cosas juntos, y la Agencia Espacial Mexicana, conocen de Zero Robotics. Y de 2015 a 2018 el Tec participó en un programa piloto, en donde fueron a MIT y llegaron a participar, en casi todo el concurso, estudiantes, en este caso del Tec de Monterrey, pero no son los únicos que podrían hacerl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í quiero decir rápidamente, que ahorita Zero Robotics está en una pausa, porque las esferas ya llegaron a su límite después de 13 años al centro espacial y estamos trabajando con la NASA, que el nuevo proyecto de Astro Pi, que es el que sigue a las esferas, va a usar Zero Robotics, y estamos trabajando duro para que el año que entra volvamos a empezar con Zero Robotics, pero con la misma idea. Un proyecto que rompe límites económicos, límites sociales. No tiene uno que tener grandes cosas para poder participar y saber que es parte d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investigación, obviamente. Y aquí no tengo yo mucho de ello, porque realmente lo que quiero hacer es decir: estoy de acuerdo, creo que desde el lado de lo que ve el Laboratorio de Sistemas Espaciales de MIT ante el mundo, el espacio nos puede dar muchísima información, siendo observación, ecología, contaminación. Trabajamos varios años el proyecto Quetzal, con Saúl y su equipo en Juriquill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Qué tal si México pudiera ser parte de los proyectos que obtienen información ambiental, de la contaminación, con nuevos sensores, pero más que nada que compiten realmente con una muy pequeña cantidad de satélites en el espacio que están haciendo observación sobre contamin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Recursos naturales. Agua. Ahorita ya hay competencia. Ya tiene competencia la gente que quiere hacer proyectos sobre investigación de los recursos hidráulicos naturales, porque hay mucha gente que está viendo cómo investigar el agua desde 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sarrollo urbano. México, sabemos que es un tema muy importante. Y al mismo tiempo en actividades, más que observación. Comunicación de internet, usando tecnologías laser. El rango de comunicación es impresion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levisa estuvo interesado en un momento, pero todavía no hay un proyecto claro, pero en donde qué tal si se comunican vía comunicación laser espacial, en vez de radio tecnología, habría mucho menos pausas y mucho más datos que se pueden us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amos de acuerdo, no puedo meterme a los detalles, pero estamos completamente de acuerdo que todo esto es algo muy importante y que hoy en día mediante… es una realidad. Lo que vimos, las esferas haciendo hace cinco o diez años en la Estación Espacial, se puede empezar a crear una realidad con los quibs apps. Necesitamos que México pueda ser un jugador importante en quibs apps, especialmente porque las constelaciones van a ser reales, y si uno piensa en constelaciones de quibs apps, uno va a poder ver que México no solo se va a ayudar internamente, no solo puede exportar tecnología, puede exportar datos, datos que van a llegar al mun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éxico puede ser un jugador a nivel mundial en datos espaciales? Sí, las constelaciones de satélites pequeños le hacen quiubs a sus equivalentes, son parte de lo que México invierte de una manera muy seria, que ese sería de los cambios legislativ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í voy a dar un pequeño aplausito… en esos proyectos, pero diciendo, bueno, en las esferas, comenté el nombre Allen Chen y Suati Moujan que inspiró… robotic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 Estados Unidos, gente de minorías asiáticas, de origen asiático y de la India, que la semana pasada fueron los que dirigieron el aterrizaje del Perseverance. Literalmente estaban en video a nivel mundial dirigiendo el aterrizaje del nuevo carrito de Mar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Fueron inspirados por el espacio, siguen inspirados y podrían ser mexicanos los que estén ahí. No tiene que ser únicamente la gente de… Estados Uni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el espacio no es la última frontera, ya no podemos verlo así. Es un escalón a un México mejor y si lo hacemos bien, a que México contribuya a un mundo mejor. Esa es la idea del espacio. Esa es la inspiración que queremos y que necesitamos que el espacio ayude a crear a esa gente esos recursos humanos mexicanos, esos profesionistas que pueden hacer y contribuir a México y al mundo mediante el espaci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moderadora</w:t>
        <w:tab/>
        <w:t xml:space="preserve">: </w:t>
      </w:r>
      <w:r>
        <w:rPr>
          <w:rFonts w:cs="Times New Roman" w:ascii="Avenir Next LT Pro;Avenir Next LT Pro" w:hAnsi="Avenir Next LT Pro;Avenir Next LT Pro"/>
          <w:bCs/>
          <w:sz w:val="22"/>
          <w:szCs w:val="22"/>
        </w:rPr>
        <w:t>Muchas gracias, doctor Saenz Sotero, por esta magnífica conferenci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Ahora daremos inicio a la segunda mesa de trabajo titulada Formación de capital humano para el sector especial, que será moderada por la maestra Aurea Carolina Gallardo Patiño, quien queda en el uso de la voz.</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ísimas gracias. Muy buenas tardes a todos, les doy la más cordial bienvenida a la segunda mesa de trabajo en la que nos enfocaremos a conocer las diferentes propuestas para la formación de capital humano para el sector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Plan Órbita 2.0, desarrollado por la Agencia Espacial Mexicana, en colaboración con entidades de gobierno, academia e industria, mencionan áreas prioritarias en el desarrollo de capital humano para aprovechar las oportunidades de desarrollo e internacionalización del se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re estas oportunidades más relevantes, se detectaron la vinculación de redes de investigación en México, como programas espaciales internacionales, la creación de vínculos con la industria espacial mundial y la exploración de nuevos mercados de nivel tecnológico avanzado y soluciones satelitales de Internet de las cos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demás, contar con planes educativos enfocados al sector espacial será determinante para desarrollar las competencias de recursos humanos y que ayudarán a que México camine en dirección de un desarrollo científico y tecnológico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Tenemos como compromiso la formación de recursos humanos que desarrollen soluciones a los desafíos que, de hoy de mañana, que enfrenta México y el mundo en este se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 este sentido, México ha avanzado en la creación de planes de estudios enfocados al sector espacial, además se ha incursionado en el desarrollo de proyectos universitarios, como la Aztech Sat I, la Misión Colibrí, que con colaboración de instituciones extranjeras como NASA están sentando las bases para el desarrollo de satélites pequeños en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Recordemos que esta mesa se tiene como objetivo el generar un intercambio de ideas entre legisladores, servidores públicos y especialistas en el marco de la propuesta de reforma constitucional en materia de las actividades espaciales como áreas prioritarias para el desarrollo na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guiendo en este contexto, nuestra mesa está conformada por nuestros especialistas en la materia. Les recuerdo que la dinámica de nuestra mesa es la siguiente: durante la primera ronda realizaré la pregunta inicial y cada participante tendrá hasta 5 minutos para responde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urante la segunda ronda les haré preguntas provenientes de nuestro público, donde tendremos dos minutos máximo para responder cada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Finalmente, en la última ronda, cederé la voz a cada participante de la mesa para que dirija un breve mensaje de un minuto para su cierr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amos inicio a nuestra mesa recordando que se tienen 5 minutos por participante para responder la pregunta inicial. Y esta pregunta guía es: ¿Qué papel tienen las instituciones de educación superior y cuáles son sus planes para el desarrollo del sector espacial en Méx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Iniciamos con nuestro primer ponente, el doctor Andrés Martínez, Program Executive, Advance Exploration Systems, Division Human Exploration and Operation Mission… de NASA… Andrés Martínez estudió ingeniería en la Universidad Politécnica del Estado de California. Fue parte de la Corporación Xerox, en donde fundó Groupe… una compañía de Internet que después fue adquirida por Google, en 2001.</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ambién ha ocupado puestos ejecutivos en el Laboratorio Nacional Lawrence Livermore, en Motorola. Actualmente es ejecutivo de programas espaciales dentro de la División de sistemas avanzados de exploración de la administración nacional de la aeronáutica y del espacio, la NASA de los Estados Unidos, siendo el responsable a las misiones a la Luna y al espacio profundo, usando naves espaciales pequeñ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 el punto de contacto técnico del Centro de Investigación Ames de la NASA, en Silicon Valley, para toda América Latina y participó como líder mentor en la Misión Aztech Sat I.</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 un gran impulsor de la colaboración internacional en materia especial. Recientemente fue condecorado con la presea Ciencia, honor y cultura otorgada por el Senado de la Repúbl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Bienvenido, doctor Martínez. Esta mesa es realmente un honor tenerlo con nosotros y le cedo la palabra. Le recuerdo la pregunta ¿Qué papel tienen las instituciones de educación superior y cuáles son los planes que se tienen, en este caso, con NASA para el desarrollo del sector espacial en México?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Andrés Martínez: </w:t>
      </w:r>
      <w:r>
        <w:rPr>
          <w:rFonts w:cs="Times New Roman" w:ascii="Avenir Next LT Pro;Avenir Next LT Pro" w:hAnsi="Avenir Next LT Pro;Avenir Next LT Pro"/>
          <w:sz w:val="22"/>
          <w:szCs w:val="22"/>
        </w:rPr>
        <w:t>Excelente. Muchísimas gracias y gracias, el honor siempre ha sido estar con uste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oy Andrés, los saludo desde casa, aquí en Silicon Valley, donde llevo 31 años ya ejerciendo mi carrera de ingeniería. Los últimos 14 años he trabajado en NASA, ya llevo 14 años y ya llevo 10 años apoyando a América Latina, principalmente a México. Solamente en el año 2018 estuve en México, en persona, 8 vec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os últimos 10 años apoyando a América Latina he sido testigo de la preparación, la disposición y el entusiasmo de todos los estudiantes, profesores y profesionales que no dejan de soñar en realizar sus met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Me es muy claro que lo único que hace falta, donde quiera que he visitado, todos los lugares que me han invitado son oportunidades. Oportunidades de realizar un proyecto que llegue al ámbito para el cual fue diseñado y su éxito se ha medido por el criterio de éxito de la misión, el que se acordó, que el entregable final no solo resulte en un buen grado del profesor y que se termine guardando este en un gabine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Oportunidades para el emprendedor de arrancar su compañía de diseño, de producto hecho en México. Oportunidades de proyectos con el apoyo a las instituciones para preparar a los estudiantes y los profes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Oportunidades y apoyo a las empresas que tienen interés de entrar en un nuevo ámbito. Oportunidades de líderes visionarios que apuestan a un futuro mejor y saben que el regreso de la inversión no es de un día para otro, esto es a largo plaz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a es la fórmula de éxito de nosotros en NASA. Mi colega Alvar les presentó uno de los programas que de la parte de NASA yo fui el responsable, que… A nosotros nos interesa muchísimo apoyar a la juventud. Otorgamos oportunidades a esta nueva generación de estudiantes, de emprendedores que están comenzando, que están arrancando sus empresas y también a las empresas que ya tienen años, que ya tienen décadas pero quieren entrar en este nuevo ámbito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abemos que juntos formamos el capital humano del futuro, creamos las compañías que las van a esperar, a estas nuevas generaciones y, en conjunto, maduramos las tecnologías que nosotros requerimos para cumplir con nuestra misión de la exploración d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ara nosotros es muy importante, este ya es el segundo programa que está bajo mi responsabilidad y en cada de mis programas es requerido que yo le dedique cierto porcentaje de mi presupuesto para apoyar a la juventu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o veo, al igual también como punto de contacto técnico para América Latina, para nosotros es muy importante porque sabemos que gente bien preparada se encuentra en todo el mundo. Y tenemos planes y metas muy ambiciosas y sabemos que no podemos hacer todo solamente nosotros. Es por eso que colaboramos con muchos país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 por eso que a mí me piden que vaya a América Latina para ver qué es lo que está ocurriendo en la ciencia, en la ingeniería, qué tecnologías se están inventando para nosotros también darles apoyo a que todo lo que estén haciendo llegue a esté ámbito para el cual se ha diseña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o que yo veo en México, me llenó de mucha emoción ver el recibimiento y el apoyo que tuvo Aztech Sat I, comenzando con la UPAEP, de sus líderes visionarios, aquí tenemos a uno de ellos, nos acompaña uno de ellos y también a su rector Emilio Baños. Que ellos sabiendo que en lo que estaban invirtiendo no les iba a regresar esa inversión de un día para otro, ni siquiera para el próximo añ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los saben y son conscientes de que esto es para largo tiempo, para un México mejor, como lo indicó mi colega Alv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e eso se trata esto. Yo lo veo como el arranque de la nueva era espacial mexicana. Y yo sigo insistiendo de que esto viene con nuevas empresas de diseño y siempre tengo que enfatizar de diseño, porque maquiladoras, pues eso puede resultar, no es muy difícil, ¿verdad?, atraer esta inversión extranjera y si solamente se trata de maquilador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ero aquí lo importante es de que estas empresas sean de diseño, donde el mexicano sea el inventor. Donde el mexicano sea el dueño de estas compañías. Donde el mexicano esté generando miles y miles de trabaj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soy emigrante, vivo en Estados Unidos, aquí en California, desde niño. Y yo, mi sueño es de que las generaciones del futuro ya no tengan esa necesidad de emigrar. Que en México ya encuentren todo lo que requieren para vivir una muy buena vida.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La moderadora Aurea Carolina Gallardo Patiño: </w:t>
      </w:r>
      <w:r>
        <w:rPr>
          <w:rFonts w:cs="Times New Roman" w:ascii="Avenir Next LT Pro;Avenir Next LT Pro" w:hAnsi="Avenir Next LT Pro;Avenir Next LT Pro"/>
          <w:bCs/>
          <w:sz w:val="22"/>
          <w:szCs w:val="22"/>
        </w:rPr>
        <w:t>Muchísimas gracias, doctor Martínez, por sus puntos de vista. La verdad es que sé, soy testigo del gran apoyo que brinda a nuestros estudiantes en México. Y, como lo mencionó, es importante que las empresas sean de diseño, donde los mexicanos empiecen a generar empleos y apliquen sus conocimientos e ingeni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Muchísimas gracias y continuamos con nuestro siguiente especialista, el maestro Carlos Roberto de Jesús Duarte Muñoz, quien es coordinador general de formación de capital humano en campo espacial de la Agencia Espacial Mexican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El maestro Duarte está a cargo de desarrollar estrategias de educación para formar al personal que requiera México para convertirse en líder en desarrollo espaci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Ha sido CO en el programa e-México, una iniciativa de la Secretaría de Comunicaciones y Transportes de México. Y CO y cofundador de Cenit… dos y fue representante de California para Conacyt, con la misión de establecer vínculos entre las instituciones académicas mexicanas y las compañías y universidades del sur de california, para promover la transparencia de tecnología, la innovación entre México y Estados Unid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Participó como investigador en distintos centros de estudios en los que destacan el Centro de Estudios México-Estados Unidos en la Universidad de California, en San Diego. En el Centro de Investigación y Educación Superior de Ensenada, el Cicese y el maestro Duarte, además, es miembro de varias organizaciones gremiales, entre las que destacan la International Spece Education Word y la Academia Mexicana de Informátic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Bienvenido, maestro Duarte, es un placer tenerlo con nosotros. Le cedo la palabra y le recuerdo que tiene 5 minutos para formular su respuesta: ¿Qué papel tienen las instituciones de educación superior y cuáles son los planes que se tienen con la Agencia Espacial Mexicana, en este caso, para el desarrollo del sector espacial en México? Adelante.</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El ciudadano Carlos Roberto de Jesús Duarte Muñoz: </w:t>
      </w:r>
      <w:r>
        <w:rPr>
          <w:rFonts w:cs="Times New Roman" w:ascii="Avenir Next LT Pro;Avenir Next LT Pro" w:hAnsi="Avenir Next LT Pro;Avenir Next LT Pro"/>
          <w:bCs/>
          <w:sz w:val="22"/>
          <w:szCs w:val="22"/>
        </w:rPr>
        <w:t>Muchas gracias Carolina. Muchas gracias por la invitación a este evento. Yo estoy muy contento, sobre todo, compartir la mesa con colegas tan brillant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Bueno, dado que el tiempo es corto me voy a limitar a contestar la pregunta. Desde luego, diré que la educación, las instituciones de educación superior son fundamentales en el desarrollo espacial, porque la educación es fundamental.</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La educación no importa si no tenemos </w:t>
      </w:r>
      <w:r>
        <w:rPr>
          <w:rFonts w:cs="Times New Roman" w:ascii="Avenir Next LT Pro;Avenir Next LT Pro" w:hAnsi="Avenir Next LT Pro;Avenir Next LT Pro"/>
          <w:sz w:val="22"/>
          <w:szCs w:val="22"/>
        </w:rPr>
        <w:t>vales, laboratorios. La educación es la base de la pirámide que nos lleva a la investigación científica, al desarrollo industrial y a los proyectos espaciales. No voy a ahondar mucho en la importancia de los proyectos espaciales, porque ya se ha hablado mucho aquí.</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e llamó mucho la atención lo que dijo el doctor López Velarde, que el aire espacial está aquí y hay que… definitivamente eso es muy cierto. Entonces, ya yendo a la pregunta en específico, primero que nada, las instituciones de educación superior forman capital humano para el bienestar de los nuevos científicos, o ingenieros y personal de apoyo para concebir, desarrollar y realizar los proyectos espaciales. Aquí en México hay muchas universidades que están ya enfocadas al desarrollo de carreras espaciales. Esto lo hacen a través de programas tradicionales, pero cada vez más se necesitan programas de educación continua e información en el trabaj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segundo tema es la realización de investigación aplicada para desarrollar nuevas tecnologías y nuevas herramientas para apoyar los desarrollos espaciales. Aquí hay mucho por hacer, muchísimo y las universidades pueden aportar muchísimo, desarrollo de nuevos sensores, sistemas de comunicaciones, sistemas de propulsión, aplicación para datos espaciales, entre muchas cos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Otra tercera aportación de las instituciones de educaciones espaciales y desarrollo espacial es el analizar los datos científicos generados por las misiones espaciales. Recordemos, por ejemplo, las investigaciones del doctor Rafael Navarro González, que en paz descanse, sobre los datos del Curiosity. Aquí en México ha hecho un papel muy importante en el análisis de datos de otras misiones espaciales y ahí tenemos una gran cantidad de datos espaciales gratuitos que se pueden utilizar para hacer muchísimas aplicaciones, que nos dan información sobre nuestro planeta y que están esperando que sean utilizado las aplicaciones como agricultura, administración del ambiente, seguridad, salud, entre otras cos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Otra de las cuestiones en las que puede ayudar las instituciones de educación superior a desarrollos espaciales es asesorar a los distintos niveles de gobierno sobre el uso de tecnologías espaciales para el beneficio de la población, como es el caso de las comunicaciones satelitales para los sitios remotos y marginados del país o en muchos, la observación de las tierra y la negación por satélite. Aquí en la … Mexicana tenemos un consejo consultivo que está integrado por miembros de la educación superior, que se reúne periódicamente para asesorar a la … Espacial Mexicana en estas aplicaciones. También este asesoramiento se puede dar a todos los niveles de gobierno, como los niveles estatal y municipal, es importante ahí hacer notar en los niveles de gobierno la importancia del espacio y desarrollar aplicaciones espaciales impulsadas por los gobiernos estatales y municipales, como es el caso que está sucediendo actualmente con el municipio de Atlacomulco, que es el primer gobierno municipal que está impulsando el desarrollo de un nanosatélite educativ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Otra de las cosas que pueden hacer las instituciones de educación superior para impulsar los desarrollos espaciales es impulsar el talento emprendedor de los jóvenes para que desarrollen empresas de vanguardia en el sector espacial. Aquí no hay mucho por hacer, hay muchos jóvenes talentosos en nuestras universidades que están esperando ese impulso para convertirse en emprended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finalmente, otro papel de las instituciones de educación superior es divulgar los beneficios del espacio entre la población de manera que la gente entienda el valor de la investigación espacial y no la vocea como un lujo, no nos veamos como: por qué México está haciendo desarrollos espaciales cuando tenemos tantas cosas por resolver aquí en atierra. En ese sentido, las universidades tienen mucho que Javier en acercarse a la gente y a través de eventos como La Semana Mundial del Espacio y otras actividades, difundir y divulgar el valor del espacio para que este valor sea entendido entre todos y se entienda que el espacio tiene un valor social más allá del valor científ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Finalmente, fomentar las vocaciones de niños y niñas para que estudien carreras relacionadas con la ciencia y la tecnología. Eso son mis cinco minuto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Carolina Gallardo: </w:t>
      </w:r>
      <w:r>
        <w:rPr>
          <w:rFonts w:cs="Times New Roman" w:ascii="Avenir Next LT Pro;Avenir Next LT Pro" w:hAnsi="Avenir Next LT Pro;Avenir Next LT Pro"/>
          <w:sz w:val="22"/>
          <w:szCs w:val="22"/>
        </w:rPr>
        <w:t>Muchísimas gracias, maestro Duarte, por su participación. Es importante tener la perspectiva de la Agencia Espacial Mexicana y conocer los planes que se tienen a nivel nacional e internacional en temas de formación de capital humano, así como los proyectos y planes de desarrollo tecnológico que se tienen con las instituciones educativas en México en materia espacial. Nuevamente le agradezco su participación y continuamos con nuestro tercer invitado, el ingeniero Jorge Enrique Gutiérrez de Velasco, rector de la Universidad Aeronáutica en Querétaro; es ingeniero en electrónica por el Instituto Tecnológico de Querétaro; concluyó las maestrías en instrumentación y control automático, así como la administración con especialidad en alta dirección, ambas en la Universidad Autónoma de Querétaro. Cuenta con una trayectoria de más de 22 años en el sector de educación superi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2005, el ingeniero Gutiérrez de Velasco formó parte del equipo estatal que hizo posible la atracción de la empresa canadiense  Bombardier, replanteándose así la industria aeroespacial en Querétaro y a nivel nacional. Durante esta misma encomienda fue el encargado de dirigir el proyecto de creación de la Universidad Aeronáutica en Querétaro, la UNAQ, institución temática única en su tipo en Latinoamérica dedicada exclusivamente a formar profesionales e investigadores para el sector aeronáut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ingeniero Gutiérrez de Velasco es rector de la UNAQ desde su creación en nombre bar del 2007, también es secretario técnico y miembro fundador del AeroClúster de Querétaro, presidente de la Comisión de Formación de Federación Mexicana de la Industria Aeroespacial, Femia, presidente de la Comisión de Académica Aeroespacial de las universidades tecnológicas y politécnicas; académico titular de la Academia de Ingeniería de México y publica semanalmente en el periódico El Universal Querétaro, la columna Desde Cabina, espacio de reflexión educativa económica y  tecnológ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Ingeniero Gutiérrez es un gran gusto tenerlo con nosotros, le doy la más cordial bienvenida y le cedo la palabra, le recuerdo que tiene cinco minutitos para responder la pregunta que, con gusto, la vuelvo a repetir. ¿Qué papel tienen las instituciones de educación superior y cuáles son sus planes para el desarrollo del sector espacial en México?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rge Enrique Gutiérrez de Velasco: </w:t>
      </w:r>
      <w:r>
        <w:rPr>
          <w:rFonts w:cs="Times New Roman" w:ascii="Avenir Next LT Pro;Avenir Next LT Pro" w:hAnsi="Avenir Next LT Pro;Avenir Next LT Pro"/>
          <w:sz w:val="22"/>
          <w:szCs w:val="22"/>
        </w:rPr>
        <w:t xml:space="preserve">Muchas gracias, que pena ahí el tema tecnológico. Agradar primeramente a la Comisión de Ciencia, Tecnología e Innovación, particularmente a su presidenta, la diputada María Marivel Solís Barrera, aquí aprovecho para saludar. También igual a todos los integrantes de la mes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osotros como Universidad Aeronáutica en Querétaro, nosotros tenemos varias acciones. La primera de ellas es que tenemos apretujados programas educativos que, si bien, están enfocados en el tema aeronáuticas o, también están enfocados, por supuesto, en el tema espacial o aeroespacial. Es decir, tenemos una carrera de ingeniería en electrónica y sistemas de control de aeronaves, que está muy diseñada y pensada, tanto en aplicaciones críticas en aeronáutica como en para aplicaciones críticas en el tema espacial, sistemas de propulsión o en el tema de navegación satelit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dicionalmente, nosotros estamos muy involucrados con el apoyo de más de 30 organizaciones de educación superior, tanto públicas como portadas, en la integración de un ejercicio de política pública que inicialmente queremos que posteriormente presentar al subsecretario de educación superior, el maestro Concheiro, que es la agenda estratégica para los sectores aeronáuticos y espacial de las instituciones de educación superior del país. Aquí están instituciones como la UPAEP participando, instituciones como CETYS Universidad, el Tecnológico de Monterrey, la Universidad Nacional Autónoma de México, el Instituto Politécnico Nacional y muchas otras más que estamos trabajando directa o indirectamente el tema aeronáutico y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 mi me gustaría enfatizar que el papel de las instituciones de educación superior es formar con mucha rigurosidad en ciencias básicas, tanto a nivel universal diario, preparado, como a nivel de grado. Y esta es una gran responsabilidad que tenemos las instituciones educativas tomando en cuenta que, como bien lo comentaba el maestro Duarte, de aquí pueden surgir esos emprendedores, de aquí deben estar surgiendo aquellos proyectos vinculados que puedan evolucionar para convertirse en organizaciones, que provean vicios de alto valor agrega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 fortuna México en los últimos 15 años ha evolucionado sustancialmente en el ámbito aeronáutico, hay regiones en el país en donde esta industria tiene una participación importante en el Producto Interno Bruto y, más aún, ofrece una empleabilidad muy interesante para los egresamos de las universidades de educación superior y también los egresados de programas de gradua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quisiera también enfatizar que algo que no debemos de perder de vista aprovechando la gran visión de hacer este foro de actividades espaciales de nuestro país en el marco de este gran proyecto de política pública, enfatizar la necesidad de retomar el tema de fondos públicos para poder hacer proyectos vinculados. Hay instituciones de educación superior, centros de investigación que retienen un trayecto enorme desarrollando actividad apoyada con  fondos públicos con beneficio de empresas, para el desarrollo de tecnología y, por supuesto, esto también genera conocimiento muy valioso que las instituciones podemos aprovechar, que las instituciones podemos utilizar para detonar más riquez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Quiero enfatizar el tema de las ciencias básicas, porque lo sabemos, hay un gran reto en la educación superior, tanto pública como privada, el de formar los jóvenes que cuenten o que tengan estas capacidades para poder competir al más alto nivel con jóvenes de otras latitudes. En este sentido, las instituciones como la que tengo el honor de dirigir, nos hemos enfocado muchísimo gracias a alianzas, gracias al acercamiento a organizaciones como la Agencia Espacial Mexicanas, como la Federación Mexicana de la Industria Aeroespacial y como otras tantas con las que hemos estado conviviendo y desarrollando actividad para no perder de vista que las bases son las ciencias básicas y que detrás de esto tenemos que ser nosotros unos grandes promotores de la formación de ingenieros, de tecnólogos, de especialistas,  de investigadores para que verdaderamente puedan competir al más alto nivel en cualquier lugar del mundo ante cualquier proyecto y re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o que necesitamos, por supuesto, es apoyo y para eso estamos las instituciones. Encantado,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moderadora Carolina Gallardo: </w:t>
      </w:r>
      <w:r>
        <w:rPr>
          <w:rFonts w:cs="Times New Roman" w:ascii="Avenir Next LT Pro;Avenir Next LT Pro" w:hAnsi="Avenir Next LT Pro;Avenir Next LT Pro"/>
          <w:sz w:val="22"/>
          <w:szCs w:val="22"/>
        </w:rPr>
        <w:t xml:space="preserve">Muchísimas gracias, le doy las gracias por su aporte. Tenemos otro gran invitado, nada más que tenemos problemas con su conexión, pero voy a dar paso al doctor José Angel Cobos Murcia, profesor investigador de la Universidad Autónoma del Estado de Hidalg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doctor Cobos recientemente participó en el análisis de muestras que fueron enviadas al laboratorio de materiales de la Estación Espacial Internacional para evaluar los efectos de la exposición de muestras con recubrimiento electroquímicos, que fueron expuestos a las condiciones de la órbita baja. Además, centra su investigación en la aplicación e innovación de procesos electroquímicos y ha participado en el desarrollo de paquetes tecnológicos que cuentan con tesis, artículos anexados, patentes para realizar tratamientos industriales para la recuperación metálica y sens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simismo, ha encabezado la iniciativa del área académica de este instituto de la universidad que contempla la minería espacial como un sector emergente, tanto primario como ternario, con repercusiones en la exploración, explotación y transformación de las materias primas espaciales y la formación de los recursos humanos. Doctor Cobos es un gusto tenerlo como invitado, le doy las más cordial bienvenida, le cedo la palabra y le recuerdo que tiene cinco minutos para contestar nuestra pregunta: ¿qué papel tienen las instituciones de educación superior y cuales son sus planes para el desarrollo espacial en México?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Angel Cobos Murcia: </w:t>
      </w:r>
      <w:r>
        <w:rPr>
          <w:rFonts w:cs="Times New Roman" w:ascii="Avenir Next LT Pro;Avenir Next LT Pro" w:hAnsi="Avenir Next LT Pro;Avenir Next LT Pro"/>
          <w:sz w:val="22"/>
          <w:szCs w:val="22"/>
        </w:rPr>
        <w:t>Muchas gracias, Carolina. Antes que nada agradecerles la invitación. Yo debo comentarles que como ciudadano mexicano y con la enseñanza de mis padres he realizado en varias ocasiones propuestas ciudadanas, tanto a ciudadanos ya electos como a candidatos. Entre ellos podríamos enunciar planificaron de ciclovías, zonas culturales, educativas, industriales, mejores de vialidades. Sin embargo, esta es la primera vez que se me invita a participar y a exponer en carácter como profesionista, como químico, como científico, como inventor, como empresario, pero particularmente como profesor investigador de una institución superior de educación y hay que enfatizar: en públic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experiencia que hasta este momento en la Universidad Autónoma del Estado de Hidalgo hemos adquirido, pues no nada más se centra en los profesores, quiero creer que me encuentro aquí como representante, tanto de trabajadores, de estudiantes, de profesores por horas y profesores de tiempo completo. La actividad que hemos realizado hasta el momento cabe mencionar que ha sido gracias a la excelente gestión que se ha realizado por parte de nuestras autoridades para llevar a cabo los vínculos y contactos para poder realizar la investigación, para enviar estudia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to ha generado también la incorporación de estudiantes en proyectos que se encuentran, tanto en NASA como en otras instituciones que están haciendo investigación aeroespacial. Nosotros también tuvimos la oportunidad de participar en uno de los. Sin embargo, aquí cabe resaltar un detalle, incluso, me llama la atención la desigualdad. Necesitamos una igualdad de género, los ponentes que estamos el día de hoy aquí, creo que cuando mucho habrá una compañera, creo que eso es un detalle que tenemos que estar trabajando. Sé que muchos doctores hemos estado trabajando en este tipo de temas, pero eso no quiere decir que no haya compañeras que lo estén trabajando, ¿no?, tanto como profesoras como profesores y como rectoras también, las hay.</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n embargo, bueno, aquí hay otro problema: tenemos la insuficiencia de recursos. La universidad batalla bastante para poder generar la infraestructura que se requiere y hay unas peores que otras. Ya se ha comentado mucho, ya nos dijo Eugenio Urrutia, qué podemos hacer las instituciones. Las instituciones lo sabemos perfectamente, sabemos perfectamente cuál es nuestro trabajo, cuál es nuestra función, sabemos perfectamente que nuestra función es la de formar recursos humanos, pero para poder formar recursos humanos requerimos de personal altamente capacitado y para eso requerimos de investigadores que están en la frontera, que están generando conocimiento científico diario. Y, con ello, aseguramos que nuestros alumnos tengan una capacitación de frontera, que es lo que estamos busc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in embargo, también necesitamos recordar lo que pasó el siglo pasado que fue llamado como el Siglo de la Química. Recordemos a Miramontes y el desarrollo de la píldora anticonceptiva en los cincuenta y recordemos que en ese momento la cantidad de investigadores que había en México podremos decir que era nula y aun así desarrollamos cosas, ahí está González Camarena también, ¿verdad?, desarrollamos cosas que no se lo esperaba nadie. Sin recursos, sin SNI, sin nada de eso. Tenemos que voltear a ver y mejorar a esas instituciones, estos sector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mi parte, es cuanto. Agradezco mucho la interven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Carolina Gallardo: </w:t>
      </w:r>
      <w:r>
        <w:rPr>
          <w:rFonts w:cs="Times New Roman" w:ascii="Avenir Next LT Pro;Avenir Next LT Pro" w:hAnsi="Avenir Next LT Pro;Avenir Next LT Pro"/>
          <w:sz w:val="22"/>
          <w:szCs w:val="22"/>
        </w:rPr>
        <w:t xml:space="preserve">Muchísimas gracias, doctor Cobos, por su valiosa participación. La verdad es que nos es muy grato tener la oportunidad de conocer su participación en el análisis de las muestras enviadas a la Estación Espacial Internacion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Universidad Autónoma del Estado de Hidalgo siempre se ha caracterizado por ser una institución comprometida con la formación de recursos humanos en temas que ya nos hizo favor de mencion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simismo, se conoce que esta universidad tiene formación de capital humano en áreas de propulsión eléctrica, así es que también le agradezco que nos haya hecho partícipes de estos planes a futuro que ustedes tienen. Muchísim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continuamos con nuestro siguiente experto en la materia, que es el maestro Francisco Fernando Eugenio Urrutia Albisua, vicerrector de Investigación y Posgrados de la Universidad Popular Autónoma del Estado de Puebla. El maestro Urrutia es ingeniero por la Universidad Popular Autónoma del Estado de Puebla y maestro en Ciencias, Tecnología de Alimento por IATS-CSIC de Valencia, España. Realizó el diplomado en Educación de Ciencia y Tecnología en Mashaw, Jerusalén, en Israel. Asimismo, ha sido cuatro veces galardonado… por la Fundación Templeton de Filadelfia en Estados Unidos. El maestro Urrutia es el director general del proyecto AztechSat-1, primer nanosatélite mexicano en la Estación Espacial Internacional. Maestro Urrutia, es un gusto tenerlo con nosotros. Gracias por aceptar nuestra invitación. Bienvenido. Le cedo la palabra y le recuerdo que tiene cinco minutos para contestar. ¿Qué papel tienen las instituciones de educación superior y cuáles son sus planes para el desarrollo del sector espacial en México?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Francisco Fernando Eugenio Urrutia Albisua: </w:t>
      </w:r>
      <w:r>
        <w:rPr>
          <w:rFonts w:cs="Times New Roman" w:ascii="Avenir Next LT Pro;Avenir Next LT Pro" w:hAnsi="Avenir Next LT Pro;Avenir Next LT Pro"/>
          <w:sz w:val="22"/>
          <w:szCs w:val="22"/>
        </w:rPr>
        <w:t xml:space="preserve">Muchas gracias, Carolina, y muchas gracias a todos. Les mando un cordial saludo a todos los participantes. Por motivo de tiempo, me gustaría empezar antes de hacer la reflexión en la cuestión de los estudios superiores la experiencia que he podido vivir durante varios años como miembro del Comité Ejecutivo de Milset.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ilset es un movimiento mundial que tiene su sede ahora la presidencia en la UPAEP y que tiene que ver con el uso que hacen los niños y jóvenes de su tiempo, esto en su tiempo libre. Y este movimiento, lo que trata es de impulsar a que hagan proyectos de investigación, proyectos científicos, y que los expongan en diferentes eventos que organizamos tanto en el mundo como concretamente en México a través de la Red Nacional de Actividades Juveniles en Ciencia y Tecnología que también coordinamos desde la UPAEP.</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esto lo comento porque en varias actividades que hemos tenido en todas, por no decir otra cosa, es interesantísimo ver lo que sucede con los niños. Nosotros trabajamos en este movimiento con niños desde prescolar hasta universitarios y lo que vemos en los niños, en los de prescolar y en los de primaria, son unos ojos ávidos de conocimiento, son unos ojos ávidos de comerse el mundo, son ojos ávidos de saber más y, de verdad, no lo exagero, la verdad es que nos apantallan las cosas que vemos de ellos en estos eventos. Pero algo pasa, algo pasa en el camino y todos esos niños y todos esos sueños, toda esa capacidad de aprender y de hacer se pierde en el camin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yo creo que esto lo comento porque nosotros de alguna manera tenemos que hacer algo como país para que ese potencial, ese recurso tan potente que tenemos en nuestros niños mexicanos no se pierda en el camino. Y ahí concuerdo mucho con Andrés: tal vez, a veces, lo que más nos falta para conseguir los sueños, digámoslo así, son las oportunida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sotros tuvimos la gran oportunidad de trabajar, tuve la gran oportunidad de ser el director general del proyecto Aztechsat-1 y tengo una réplica exacta en todo menos la electrónica. De hecho, este satélite todavía está en órbita, esperamos que caiga probablemente en el mes de abril o en el mes de mayo. De hecho, no cae, se desintegra, y, bueno, ha estado funcionando desde febrero 19 del año pasado. Con todo y pandemia, bueno, él está inmune, entonces está tranquil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Todo esto inició con un proyecto de ingeniería aeroespacial en la UPAEP. Tuvimos la visión, porque sí hay que decirlo así, de entender que México es un país que tiene un gran potencial, de hecho, los números lo demuestran, el crecimiento de la industria aeroespacial en México ha sido muy importante en los últimos años, y nosotros en Puebla, al tener una industria automotriz de tal calado, pues no podíamos estar ajenos. Entonces, creamos la carrera de ingeniería aeroespacial en la UPAEP. De hecho, ya tenemos los primeros egresados, y a raíz de esos se dieron una serie de circunstancias: en el convenio que se tuvo entre NASA y la Agencia Espacial Mexicana la NASA nos asignó la misión de lanzar, de diseñar y construir un satélite por estudiantes y profesores mexicanos con la finalidad de demostrar la conexión entre un nanosatélite… y una constelación que se denomina Global St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Todo esto fue muy ad hoc porque en nuestro modelo educativo que tampoco descubre nada nuevo se basa en resolver retos y resolver problemas. Entonces, este era un típico problema, un típico reto que buscábamos nosotros en nuestro modelo educativo de decir: bueno, aprendamos haciendo, pero aprendamos haciendo con ret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se conformó un equipo, un equipo que, en su momento, se emitió una convocatoria abierta a todos los estudiantes de cualquier semestre y de cualquier carrera para participar en el proyecto y así fue que al final tuvimos 45 estudiantes colaborando y 13 profesores con una población muy interesante femenina de 19 mujeres, cosa que nos dio muchísimo gusto, y se conformó un equipo básicamente de ingenieros, obviamente, electrónicos, mecatrónicos, biónicos, automotrices, industriales, civiles, químicos, pero también de otras carreras como mercadotecnia, como diseño, como leyes, porque hay un tema ahí de permisos muy interesante. En fin, se conformó un equipo grande, interdisciplinario, a sabiendas de que eso también un problema porque las curvas de aprendizaje son complicadas, los diferentes niveles, pero aun así tomamos el reto y gracias a Dios todo funcionó bien. Evidentemente, tenemos lecciones aprendidas de todo lo que sucedió ahí.</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satélite ya lleva… el proyecto lleva cuatro años. Se inició… fue en mayo de 2017 y en julio del mismo año lo lanzamos en Puebla. Y, bueno, el satélite, como les digo, sigue en el espacio. En total, calculamos que estará 15 o 16 mes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Qué aprendimos? Y esto lo comento porque vale la pena, pues, me gustaría compartirlo con toda la comunidad mexicana de educación superior. Aprendimos que con preparación y disciplina los retos se pueden asumir. De alguna manera, aprendimos que cuando se les da la oportunidad o cuando se nos da la oportunidad de hacer cosas, las hacemos. Las podemos hacer, las sabemos hacer. Aprendimos también la importancia del trabajo en equipo. Sin trabajo en equipo, estas cosas simple y sencillamente no funcionan. Aprendimos que el trabajo interdisciplinario también es vital. Lo que no sabe uno lo sabe otro porque las perspectivas siempre diferentes complementan. Aprendimos que proyectos de este tipo enseñan cosas adicionales a las que se aprenden en el aula. No digo que sustituyan, pero refuerzan y enriquecen lo aprendido en el aula. Aprendimos a hacer gestión de recurso humano y aprendimos a hacer gestión del recurso… adquirir una seguridad en nosotros mismos. Creo que eso es algo bien importante que hay que trabajar con nuestros jóvenes, con nuestros niñ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bueno, pues, finalmente nos expusimos a la crítica, a la crítica dura, a la crítica: no, eso no va a funcionar, están locos, etcétera, pero creo que también es otro tema que hay que trabajar muy duro, es: lo que se quiere, se puede, siempre y cuando se haga con disciplina y con mucho trabajo. Eso es lo que quisiera yo compartir con ustede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moderadora Carolina Gallardo: </w:t>
      </w:r>
      <w:r>
        <w:rPr>
          <w:rFonts w:cs="Times New Roman" w:ascii="Avenir Next LT Pro;Avenir Next LT Pro" w:hAnsi="Avenir Next LT Pro;Avenir Next LT Pro"/>
          <w:sz w:val="22"/>
          <w:szCs w:val="22"/>
        </w:rPr>
        <w:t>Muchísimas gracias, maestro Urrutia, por su intervención. Sin duda, Aztechsat-1, el primer nanosatélite mexicano en la Estación Espacial Internacional, es una muestra tangible del compromiso que se tiene en la formación de capital humano y en dar un espacio para el desarrollo de proyectos en colaboración con instituciones a nivel nacional e internacional. Es un ejemplo de que se pueden lograr objetivos cuando se trabaja en equipo, como bien lo dijo, y se busca que sucedan las cosas. Muchas felicidad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bueno, continuamos con nuestra siguiente invitada: la doctora María Cristina Rosas González, quienes profesora investigadora de la Facultad de Ciencias Políticas y Sociales de la Universidad Nacional Autónoma de México. Es doctora en Relaciones Internacionales por la Facultad de Ciencias Políticas y Sociales de la UNAM y doctora en Estudios Latinoamericanos por la misma institución. Maestra en Paz y Resolución de Conflictos por la Universidad de Upsala en Suecia. Es autora de un centenar de libros sobre negociaciones comerciales internacionales, así como en tópicos relacionados con la seguridad nacional e internacional y la política global, entre ellos </w:t>
      </w:r>
      <w:r>
        <w:rPr>
          <w:rFonts w:cs="Times New Roman" w:ascii="Avenir Next LT Pro;Avenir Next LT Pro" w:hAnsi="Avenir Next LT Pro;Avenir Next LT Pro"/>
          <w:i/>
          <w:iCs/>
          <w:sz w:val="22"/>
          <w:szCs w:val="22"/>
        </w:rPr>
        <w:t>La seguridad extraviada: apuntes sobre la seguridad nacional de México en el siglo XXI</w:t>
      </w:r>
      <w:r>
        <w:rPr>
          <w:rFonts w:cs="Times New Roman" w:ascii="Avenir Next LT Pro;Avenir Next LT Pro" w:hAnsi="Avenir Next LT Pro;Avenir Next LT Pro"/>
          <w:sz w:val="22"/>
          <w:szCs w:val="22"/>
        </w:rPr>
        <w:t xml:space="preserve"> y </w:t>
      </w:r>
      <w:r>
        <w:rPr>
          <w:rFonts w:cs="Times New Roman" w:ascii="Avenir Next LT Pro;Avenir Next LT Pro" w:hAnsi="Avenir Next LT Pro;Avenir Next LT Pro"/>
          <w:i/>
          <w:iCs/>
          <w:sz w:val="22"/>
          <w:szCs w:val="22"/>
        </w:rPr>
        <w:t>México y la seguridad espacial en el siglo XXI</w:t>
      </w:r>
      <w:r>
        <w:rPr>
          <w:rFonts w:cs="Times New Roman" w:ascii="Avenir Next LT Pro;Avenir Next LT Pro" w:hAnsi="Avenir Next LT Pro;Avenir Next LT Pro"/>
          <w:sz w:val="22"/>
          <w:szCs w:val="22"/>
        </w:rPr>
        <w:t>. Ha sido miembro del panel de expertos en la Comisión Ambiental para América del Norte del Tratado de Libre Comercio de América del Norte. Es miembro del Consejo Consultivo de la Agencia Espacial Mexicana. También funge como presidente del Centro de Análisis e Investigación sobre Paz, seguridad y Desarrollo Olof Palme y es ganadora en tres ocasiones del premio… investigación económica Maestro Jesús Silva Herzog. Es un honor tenerla con nosotras, doctora. Le doy la más cordial bienvenida. Es un gusto. Le cedo la palabra y le recuerdo que tiene cinco minutos para contestar la pregunta que le recuerdo, es: ¿Qué papel tienen las instituciones de educación superior y cuáles son sus planes para el desarrollo del sector espacial en México? Adelante, docto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María Cristina Rosas González: </w:t>
      </w:r>
      <w:r>
        <w:rPr>
          <w:rFonts w:cs="Times New Roman" w:ascii="Avenir Next LT Pro;Avenir Next LT Pro" w:hAnsi="Avenir Next LT Pro;Avenir Next LT Pro"/>
          <w:sz w:val="22"/>
          <w:szCs w:val="22"/>
        </w:rPr>
        <w:t xml:space="preserve">Muchas gracias, Carolina. Buenas tardes a todos. Muchas gracias por la invitación. Hay varios aspectos que yo quiero tocar alrededor del tema y de la pregunta formulada. Primero, reflexionar sobre la importancia de las instituciones de educación superior para la formación de recursos human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Ustedes saben que las instituciones de educación superior incluso se anticiparon a los gobiernos, a las diversas administraciones que ha tenido México en el desarrollo del campo espacial y menciono específicamente, por ejemplo, la experiencia de la Universidad Autónoma de San Luis Potosí que empezó a probar cohetes… la Unión Soviética había lanzado el Sputnik.</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tenemos montones de experiencias exitosas. Lo de UPAEP es algo formidable, el UNAMSAT de la casa de estudios a la que tengo el honor de pertenecer, ilustran muy bien este trabajo. Entonces, es innegable que las instituciones de educación superior tienen un rol fundamental en el desarrollo del espacio y en la formación de recursos humanos para ese fi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icho esto, aquí se acaba de tocar un tema que es sensible y es el de la masculinización de la ciencia y la tecnología en nuestro país, una tarea que tenemos pendiente en el país es la equidad de género en el desarrollo de la ciencia y la tecnología y tenemos que trabajar ampliamente en esa dimensión porque sin duda hay talentos en ambos géneros y es necesario diseñar las políticas que permitan potenciar de mejor manera la equidad de género en beneficio de la generación de recursos humanos para el campo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o como especialista en relaciones internacionales lo que también quisiera poner a consideración de ustedes es ampliar la visión interdisciplinaria. Aquí hemos escuchado a ingenieros, a especialistas en informática, y en otra serie de disciplinas de las llamadas duras, pero a veces se pierde de vista que las ciencias sociales, las ciencias políticas, también formamos recursos humanos y a mí me parece muy importante el trabajo, por ejemplo, que hacemos en la facultad a la que yo pertenezco, la Facultad de Ciencias Políticas de la UNAM, para analizar políticas espaciales. Digo, no está de más recordar la falta de continuidad que ha habido a nivel gubernamental en la política espacial, cuando en 62 se creó la Comisión Nacional del Espacio Exterior y luego López Portillo la desapareció en 77, y estuvimos a sépalos hasta 2006, que fue cuando el Congreso Mexicano aprobó la creación de la Agencia Espacial Mexicana, y hasta 2010 cuando se le dio, digamos, la capacidad para operar. Esas son políticas espaciales que nosotros desde las ciencias políticas analizam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También es importante analizar la normatividad en materia espacial. Ha cambiado mucho el acceso al espacio, a los tiempos de Guerra Fría el acceso al espacio era un privilegio de países tecnológicamente avanzados, hoy afortunadamente eso se ha democratizado. Y bueno, lo de la UPAEP, es una muestra ¿no? de cómo podemos incursionar en el campo espacial, desarrollando esfuerzos para nano satélites. Pero también tenemos que estar vigilantes de otra serie de actores, actores del sector privado, que muchos de ellos no aceptan el tutelaje de la normatividad existente en materia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tratado del 67, por ejemplo, es un tratado muy importante que habla de la no apropiación del espacio, y desafortunadamente, estamos viendo iniciativas privadas en diversos países, Luxemburgo es un ejemplo, o en Estados Unidos con Obama se creó una legislación al respecto, donde se potencia la apropiación del espacio. Entonces estamos ante retos muy importantes y tenemos que actualizar la normatividad espacial para cubrir a todos estos actores que dicen, afirman, no estar cubiertos por la normativi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necesitamos especialistas en diplomacia espacial, en astro política, eso es un trabajo que tenemos que desarrollar en negociaciones en materia especial. Creo que es muy interesante lo que ha estado pasando en la pandemia, vimos, por supuesto, lo de SpaceX y como pues ya hay naves que pueden ir a la Estación Espacial Internacional y volver, y con esto, del sector privado ¿no? lo cual plantea desafíos. Pero también hemos visto en plena pandemia la cooperación entre México y Argentina para dar lugar a la Agencia Espacial Latinoamericana, que es muestra de otro esfuerzo diplomático muy interesante, sin Brasil, porque en este momento el gobierno de Brasil no tiene empatía con el gobierno de México y de Argentina, tristemente, pero están ocurriendo hechos que nos reclaman recursos humanos especializados en diplomacia, en políticas públicas, en negociaciones, y todo esto para alimentar lo que debe ser una correcta política espacial en nuestro país, que sea de Estado, no de gobierno; de manera que si cambiara el gobierno pues la política se mantenga y no tengamos situaciones tan lamentables como las que vimos entre el 62 y el 77 y todo el tiempo que pasó para que pudiéramos tener una Agencia Espacial Mexicana.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ísimas gracias, por su aportación doctora, y por compartir estas propuestas para la formación de capital humano para el sector espacial en México. Así como darnos a conocer esta necesidad de una normatividad en materia espacial. Sin duda, como usted lo mencionó, estamos frente a retos muy grandes, y ciertamente, debemos preparar los recursos humanos que participen en estos esfuerzos diplomáticos y en políticas públicas. Muchísim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bueno, damos paso a la segunda ronda, donde les haré preguntas dirigidas a nuestros invitados, provenientes de nuestro público, y donde tendrán dos minutos para responder cada pregunta. Para la Comisión de Ciencia, Tecnología e Innovación de la Cámara de Diputados, es de vital importancia la participación de nuestros jóvenes y escuchar sus inquietudes respecto a la consolidación del sector espacial de México, y sobre la formación de nuestros recursos y capital humano en el sector espacial. Así que en esta ronda les daremos oportunidad a nuestros jóvenes de dirigir sus preguntas a nuestros expertos invitados. Bienvenidos a todas y a todos ustedes, gracias por su participación y queremos escucharl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primera pregunta viene de nuestras redes sociales, y tenemos aquí, se quedó con nosotros el doctor Alvar Sáenz Otero, para responder una pregunta del público. No se tuvo la oportunidad durante su intervención hace unos momentos, entonces les vamos a dar oportunidad a que conteste esta pregunta. ¿Cuáles son las áreas de investigación y desarrollo en las que México podría trabajar en proyectos conjuntos con el MIT? Adelante, doctor Alv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Alvar Sáenz Otero:</w:t>
      </w:r>
      <w:r>
        <w:rPr>
          <w:rFonts w:cs="Times New Roman" w:ascii="Avenir Next LT Pro;Avenir Next LT Pro" w:hAnsi="Avenir Next LT Pro;Avenir Next LT Pro"/>
          <w:sz w:val="22"/>
          <w:szCs w:val="22"/>
        </w:rPr>
        <w:t xml:space="preserve"> Gracias, Carolina. Gracias a todos. Bueno, las áreas más claras es en observación de la tierra, ya sea tanto de imágenes normales, pensando en nuevos tipos de cámaras, o en, como lo habíamos hecho por un tiempo con UNAM, hablando de contaminación… rojas, ultravioletas.</w:t>
      </w:r>
    </w:p>
    <w:p>
      <w:pPr>
        <w:pStyle w:val="Normal"/>
        <w:spacing w:lineRule="auto" w:line="360"/>
        <w:jc w:val="both"/>
        <w:rPr/>
      </w:pPr>
      <w:r>
        <w:rPr>
          <w:rFonts w:cs="Times New Roman" w:ascii="Avenir Next LT Pro;Avenir Next LT Pro" w:hAnsi="Avenir Next LT Pro;Avenir Next LT Pro"/>
          <w:sz w:val="22"/>
          <w:szCs w:val="22"/>
        </w:rPr>
        <w:t xml:space="preserve">Observación de la tierra es lo que tiene muchísimo auge ahorita, tanto en MIT como realmente en el mundo, es a lo que está muy empujado a nivel internacional. Entonces, cualquier proyecto de observación es algo interesante, que hay interés en manejarlo. Y como mencioné un poquito al final, de lo más interesante sería un proyecto a largo plazo donde se piense en empezar con un satélite para hacer la demostración técnica, y después se creen constelaciones que dejen que los datos de esos satélites no sean únicamente para México, sino que México exporte los datos. Ese es de los empujes que más tendría por mayor interés MIT como universidad internacional, realmente a nivel mundial, pero también, yo personalmente en ese senti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Nada más quería también comentar rápido que las cooperaciones existen y queremos seguir existiendo, trabajando, tanto con Andrés Martínez, como con UNAM, con el TEC, son reales las cooperaciones, no nada más es pensar que se podrían hacer, sino que ahí está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ísimas gracias, doctor Sáenz, por su intervención, le agradecemos mucho todo el aporte que nos dio en su conferencia. Sin duda muchos jóvenes se quedaron con muchas inquietudes y tienen muchas ganas de saber cómo pueden participar en pasantías con ustedes en el MIT. Como última pregunta que tengo aquí es ¿Qué oportunidades tienen para los estudiantes mexicanos para poder realizar un internship con usted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Alvar Sáenz Otero:</w:t>
      </w:r>
      <w:r>
        <w:rPr>
          <w:rFonts w:cs="Times New Roman" w:ascii="Avenir Next LT Pro;Avenir Next LT Pro" w:hAnsi="Avenir Next LT Pro;Avenir Next LT Pro"/>
          <w:sz w:val="22"/>
          <w:szCs w:val="22"/>
        </w:rPr>
        <w:t xml:space="preserve"> Bueno, estos días las posibilidades más realistas, porque ahí si voy a decir que no es fácil, es en respuesta a la primera pregunta, el crear proyectos conjuntos. Hay un proyecto en el MIT que se llama MISTI, MIT MISTI, y ese proyecto hay un fondo con México que cambia, no siempre es para todo mundo, a veces es para… especificas. Pero el crear un proyecto conjunto, aunque sea un proyecto semilla, un proyecto de empezar una investigación, en donde investigadores de MIT junto con México crean un proyecto, entonces ese sería el mejor método de poder hacer estancias, el trabajar juntos en un proyecto que incluya una estancia en el futur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ísimas gracias, doctor Sáenz, por su participación. Y damos también oportunidad a que nuestros jóvenes comiencen a realizar sus preguntas para nuestros especialistas. Tenemos con nosotros a Mitzi Cruz Quijano, de la Universidad Autónoma del Estado de Hidalgo, quien va a dirigir una pregunta al doctor José Ángel Cobos. Adelante, Mitzi, te escucham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La ciudadana Mitzi Cruz Quijano: </w:t>
      </w:r>
      <w:r>
        <w:rPr>
          <w:rFonts w:cs="Times New Roman" w:ascii="Avenir Next LT Pro;Avenir Next LT Pro" w:hAnsi="Avenir Next LT Pro;Avenir Next LT Pro"/>
          <w:sz w:val="22"/>
          <w:szCs w:val="22"/>
        </w:rPr>
        <w:t>Muchas gracias. Primero que nada, es un placer estar con todos los ponentes, y es muy enriquecedor para nosotros como egresados y como estudiantes escuchar sus opiniones. Y en especial, me gustaría muchísimo decirle al doctor Cobos, que siempre es una inspiración compartir con él y escuchar de su trabajo. Y a raíz de todo lo que se comentó aquí, me gustaría mucho saber ¿Cuál es el impacto que tienen los resultados del doctor Cobos, de sus resultados obtenidos de la investigación que hizo en enviar las muestras a la Estación Espacial Internacional, en conjunto con su equipo para el desarrollo de la industria espacial en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José Ángel Cobos Murcia:</w:t>
      </w:r>
      <w:r>
        <w:rPr>
          <w:rFonts w:cs="Times New Roman" w:ascii="Avenir Next LT Pro;Avenir Next LT Pro" w:hAnsi="Avenir Next LT Pro;Avenir Next LT Pro"/>
          <w:sz w:val="22"/>
          <w:szCs w:val="22"/>
        </w:rPr>
        <w:t xml:space="preserve"> Gracias Mitzi. Bueno, antes que nada, cabe mencionar que es una de nuestras mejores estudiantes –bueno, ya egresó–, tuvo la posibilidad de estar haciendo estancias en el extranjero. Y, bueno, además estudia una carrera la cual ha sido volteada a ver con muy buenos intereses ¿no? que es la geología ambiental, y que tiene repercusiones e importancia, mucha mucha importancia en la exploración; y que como comentábamos en un principio, es un área estratégica el desarrollo de minería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Los resultados que nosotros obtuvimos, hemos estado obteniendo resultados hasta este momento parcialmente cualitativos. Esta situación de la pandemia nos ha detenido mucho el trabajo, llevamos aproximadamente siete meses con las muestras aquí en tierra, y bueno, por desgracia no hemos podido acceder al microscopio electrónico de barrido de la institución, no hemos podido acceder a los equipos con los cuales vamos a hacer los estudios de corrosión que tenemos nosotros en la institución. Pero no hemos podido entrar al laboratori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Tenemos, como les comento, análisis cualitativos hasta este momento, que nos ha permito evaluar el efecto que está teniendo esas condiciones extremas de la órbita baja en los depósitos electroquímic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Mitzi Cruz Quijano:</w:t>
      </w:r>
      <w:r>
        <w:rPr>
          <w:rFonts w:cs="Times New Roman" w:ascii="Avenir Next LT Pro;Avenir Next LT Pro" w:hAnsi="Avenir Next LT Pro;Avenir Next LT Pro"/>
          <w:sz w:val="22"/>
          <w:szCs w:val="22"/>
        </w:rPr>
        <w:t xml:space="preserve"> Tengo otra pregunta que me gustaría hacerle. ¿Qué experimentos o que pruebas específicas de su área de investigación deberían de ser la prioridad para formar parte del desarrollo de la tecnología en México, y en específico, en el área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José Ángel Cobos Murcia:</w:t>
      </w:r>
      <w:r>
        <w:rPr>
          <w:rFonts w:cs="Times New Roman" w:ascii="Avenir Next LT Pro;Avenir Next LT Pro" w:hAnsi="Avenir Next LT Pro;Avenir Next LT Pro"/>
          <w:sz w:val="22"/>
          <w:szCs w:val="22"/>
        </w:rPr>
        <w:t xml:space="preserve"> Bueno, en lo particular, yo trabajo en un área que se llama electroquímica, y mi carrera como químico he trabajado como químico analítico prácticamente desde técnico ¿no? y he estado desde auxiliar de laboratorio, hasta actualmente responsable de investig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esto es complicado para nosotros estar haciendo investigación de frontera, sobre todo por los recursos, como comentábamos en un principio, que se pueda acceder a varios recursos, varias convocatorias que existen; cada vez son más limitadas, y bueno, no están creciendo en proporción a la cantidad de investigadores que habemos actualmente en México ¿no? ya no somos tan poquitos, ya cada vez habemos más, lo cual es muy bueno. Y bueno, esto ha ido menguando esta situación ¿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sotros tenemos la capacidad en la universidad para hacer los estudios sin ningún problema, podemos hacer… electrónicas y fracciones de Rayos X; vamos a utilizar potenciostatos, galvanostatos, con los cuales vamos a poder medir velocidades de corrosión y velocidades de… y la capacidad que tienen los materiales antes y después de haberse expuesto a estas condiciones ¿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Mitzi Cruz Quijano:</w:t>
      </w:r>
      <w:r>
        <w:rPr>
          <w:rFonts w:cs="Times New Roman" w:ascii="Avenir Next LT Pro;Avenir Next LT Pro" w:hAnsi="Avenir Next LT Pro;Avenir Next LT Pro"/>
          <w:sz w:val="22"/>
          <w:szCs w:val="22"/>
        </w:rPr>
        <w:t xml:space="preserve"> Muchas gracias, docto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José Ángel Cobos Murcia:</w:t>
      </w:r>
      <w:r>
        <w:rPr>
          <w:rFonts w:cs="Times New Roman" w:ascii="Avenir Next LT Pro;Avenir Next LT Pro" w:hAnsi="Avenir Next LT Pro;Avenir Next LT Pro"/>
          <w:sz w:val="22"/>
          <w:szCs w:val="22"/>
        </w:rPr>
        <w:t xml:space="preserve"> A usted, ingenie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ísimas gracias, Mitzi, y muchísimas gracias doctor Cobos, por su intervención. Tenemos otra pregunta de Valeria Hernández Mundo, de la Universidad Popular Autónoma del Estado de Puebla, y está dirigida al ingeniero Jorge Gutiérrez de Velasco. Adelante, Valeria, te escucham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Valeria Hernández Mundo:</w:t>
      </w:r>
      <w:r>
        <w:rPr>
          <w:rFonts w:cs="Times New Roman" w:ascii="Avenir Next LT Pro;Avenir Next LT Pro" w:hAnsi="Avenir Next LT Pro;Avenir Next LT Pro"/>
          <w:sz w:val="22"/>
          <w:szCs w:val="22"/>
        </w:rPr>
        <w:t xml:space="preserve"> Buenas tardes. Es un gusto poder dirigirme a usted, y mi pregunta es la siguiente. Nuestra nación cuenta con jóvenes muy talentosos y capaces, que frecuentemente sueñan con hacer una carrera en el extranjero ¿Qué áreas de oportunidad debemos desarrollar como país para consolidarnos en el sector espacial, afín de que nuestros futuros científicos e ingenieros quieran quedarse en México a trabaj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Jorge Enrique Gutiérrez de Velasco:</w:t>
      </w:r>
      <w:r>
        <w:rPr>
          <w:rFonts w:cs="Times New Roman" w:ascii="Avenir Next LT Pro;Avenir Next LT Pro" w:hAnsi="Avenir Next LT Pro;Avenir Next LT Pro"/>
          <w:sz w:val="22"/>
          <w:szCs w:val="22"/>
        </w:rPr>
        <w:t xml:space="preserve"> Una pregunta muy buena. Te mando un saludo, muchas gracias por hacerla. Yo te diría que tenemos que, insisto mucho en el tema de las ciencias básicas, necesitamos muchísimo dirigirnos al tema de ciencia de datos, es decir, prepararnos con todo este tema del software, visualizando que necesitamos desarrollar capacidades para analizar muchísima información de manera muy rápida para generar inteligencia con ell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o creo que en este sentido cualquier ingeniero de cualquier tipo de especialidad debería de saber programar y programar muy bien, entender como poder traducir una gran cantidad de datos en información que te permita tomar decisiones, ya sea producto, tomar decisiones directamente sobre un sistema embebido, abordo o directamente para poder transmitirlas con telemetría y tomar decisiones en tierra, por ejempl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yo diría que esta es una de las grandes capacidades que deberíamos de estar desarrollando para hacer cosas aquí, como bien lo estas comentando, e incluso también para poder hacer proyectos, incluso, como lo estaba comentando el doctor Alvar. Yo creo que eso sería algo en lo que deben de enfocarse los chic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Tener la menta abierta, es decir, visualizar que los proyectos hoy van a ser mucho más multiculturales que nunca, la situación de la interculturalidad a la que nos vamos a ver sometidos, debe ser algo ya mucho muy natural. Por fortuna ustedes los jóvenes como ya son nativos digitales, en realidad esto lo van a acelerar muchísimo más; pero deben de tener esa visión muy completa y mucha solidez en ciencias básicas, en lo que yo he insistido históricame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Valeria Hernández Mundo:</w:t>
      </w:r>
      <w:r>
        <w:rPr>
          <w:rFonts w:cs="Times New Roman" w:ascii="Avenir Next LT Pro;Avenir Next LT Pro" w:hAnsi="Avenir Next LT Pro;Avenir Next LT Pro"/>
          <w:sz w:val="22"/>
          <w:szCs w:val="22"/>
        </w:rPr>
        <w:t xml:space="preserve">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Jorge Enrique Gutiérrez de Velasco:</w:t>
      </w:r>
      <w:r>
        <w:rPr>
          <w:rFonts w:cs="Times New Roman" w:ascii="Avenir Next LT Pro;Avenir Next LT Pro" w:hAnsi="Avenir Next LT Pro;Avenir Next LT Pro"/>
          <w:sz w:val="22"/>
          <w:szCs w:val="22"/>
        </w:rPr>
        <w:t xml:space="preserve"> Al contrario, gracias a ti.</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moderadora Aurea Carolina Gallardo Patiño:</w:t>
      </w:r>
      <w:r>
        <w:rPr>
          <w:rFonts w:cs="Times New Roman" w:ascii="Avenir Next LT Pro;Avenir Next LT Pro" w:hAnsi="Avenir Next LT Pro;Avenir Next LT Pro"/>
          <w:sz w:val="22"/>
          <w:szCs w:val="22"/>
        </w:rPr>
        <w:t xml:space="preserve"> Muchas gracias, ingeniero Gutiérrez, y Valeria, por la participación. Seguimos con otra pregunta que tenemos de David Alemán, del Instituto Politécnico Nacional, Campus Guanajuato. Y va dirigida al doctor Andrés Martínez. Adelante, te escucham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David Alemán:</w:t>
      </w:r>
      <w:r>
        <w:rPr>
          <w:rFonts w:cs="Times New Roman" w:ascii="Avenir Next LT Pro;Avenir Next LT Pro" w:hAnsi="Avenir Next LT Pro;Avenir Next LT Pro"/>
          <w:bCs/>
          <w:sz w:val="22"/>
          <w:szCs w:val="22"/>
        </w:rPr>
        <w:t xml:space="preserve"> Muchas gracias, Carolina. Bueno, quiero aprovechar para felicitar a todos los presentes, para saludarlos y decirles que son una inspiración, no solo para los estudiantes, sino para toda la población de Méxic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Y doctor Andrés, me gustaría preguntarle, bueno, con toda la situación de la pandemia actual, ¿cuándo se reabrirán las convocatorias para estancias, ya sea en las diferentes agencias espaciales y qué oportunidades existen para los egresados mexicanos para trabajar en NAS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Andrés Martínez:</w:t>
      </w:r>
      <w:r>
        <w:rPr>
          <w:rFonts w:cs="Times New Roman" w:ascii="Avenir Next LT Pro;Avenir Next LT Pro" w:hAnsi="Avenir Next LT Pro;Avenir Next LT Pro"/>
          <w:sz w:val="22"/>
          <w:szCs w:val="22"/>
        </w:rPr>
        <w:t xml:space="preserve"> Muchas gracias, David, por tu pregunta. Pues todo está indicando de que ya para este, tal vez para el semestre de otoño, tal vez ya podamos una vez más poder invitarlos de una manera segura, ¿verdad?, no solamente a mis paisanos mexicanos, pero también a los estudiantes internacionalmente que quieran venir y pasarse unos meses con nosotr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isculpa, ¿cuál era tu otra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David Alemán:</w:t>
      </w:r>
      <w:r>
        <w:rPr>
          <w:rFonts w:cs="Times New Roman" w:ascii="Avenir Next LT Pro;Avenir Next LT Pro" w:hAnsi="Avenir Next LT Pro;Avenir Next LT Pro"/>
          <w:bCs/>
          <w:sz w:val="22"/>
          <w:szCs w:val="22"/>
        </w:rPr>
        <w:t xml:space="preserve"> ¿Qué oportunidades existen para egresados mexicanos dentro de NAS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Andrés Martínez:</w:t>
      </w:r>
      <w:r>
        <w:rPr>
          <w:rFonts w:cs="Times New Roman" w:ascii="Avenir Next LT Pro;Avenir Next LT Pro" w:hAnsi="Avenir Next LT Pro;Avenir Next LT Pro"/>
          <w:sz w:val="22"/>
          <w:szCs w:val="22"/>
        </w:rPr>
        <w:t xml:space="preserve"> Sí, sí, muchas, muchas gracias. Mira, mi meta a largo plazo, como les había comentado, es de que, yo sé que trabajar en NASA es increíble, pero mi meta a largo plazo es de que el mexicano trabaje en México, ¿okey?</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í hemos tenido estudiantes que han venido y han hecho estancias con nosotros, han tenido un gran desempeño. Uno de ellos se llama Rubén García, un chico de Chiapas, me parece. Lo invitamos una vez a que trabajara en Astrobi, uno de mis proyectos. Al equipo le encantó, lo volvieron a invitar, les volvió a encantar y ya lo invitaron a que se quede, a que se quedara a trabajar ya oficialmente ya ganando un sueldo, y aquí sigue, es un miembro del equipo, muy importante. Alvar lo conoc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Rubén tuvo la oportunidad de presentar, de hacer presentaciones de su trabajo cuando Alvar todavía estaba apoyando uno de mis programas. Así es de que… y Rubén no es el único, tenemos ejemplos, como cinco chicos en los últimos 10 años que han venido y todos, casi todos han tenido un gran desempeño. Pero cinco han decidido quedarse al ofrecérseles trabajo. Creo que esa es una gran oportunidad y también los que han venido a hacer estancias han regresado con una buenísima experiencia, han regresado y hoy en día tienen buenos puestos en diferentes compañí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Varios de ellos como emprendedores han arrancado su propia compañía. Así es de que creo que es una gran oportunidad, es una oportunidad de gane y gane para NASA y para México, porque al venir aquí a trabajar con nosotros, se les asignan tareas reales de proyectos reales, ya sea del espacio, de aeronáutica, de investigación, se les pone a trabajar al igual que sus compañeros de los proyectos a los cuales les asig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sí es de que sí hay buenísimas oportunidades y la puerta no está cerrada, definitivamente. Estén en contacto con el maestro Carlos Duarte, él y yo, yo de parte de NASA, mi gran amigo, Carlos Duarte, de parte de la Agencia Espacial Mexicana, somos los que coordinamos este program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David Alemán:</w:t>
      </w:r>
      <w:r>
        <w:rPr>
          <w:rFonts w:cs="Times New Roman" w:ascii="Avenir Next LT Pro;Avenir Next LT Pro" w:hAnsi="Avenir Next LT Pro;Avenir Next LT Pro"/>
          <w:sz w:val="22"/>
          <w:szCs w:val="22"/>
        </w:rPr>
        <w:t xml:space="preserve"> Muchísimas gracias,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Andrés Martínez:</w:t>
      </w:r>
      <w:r>
        <w:rPr>
          <w:rFonts w:cs="Times New Roman" w:ascii="Avenir Next LT Pro;Avenir Next LT Pro" w:hAnsi="Avenir Next LT Pro;Avenir Next LT Pro"/>
          <w:sz w:val="22"/>
          <w:szCs w:val="22"/>
        </w:rPr>
        <w:t xml:space="preserve"> Y muchas gracias por la invitación. Tengo una reunión que está comenzando y donde yo estoy presentando a mi jefe, así es de que me tengo que retirar. Muchísimas gracias, es un honor estar con ustedes. Síganme invitando, por favor, estoy muy apasionado porque México ya tenga el lugar que se merece en el ámbito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Áurea Carolina Gallardo Patiño:</w:t>
      </w:r>
      <w:r>
        <w:rPr>
          <w:rFonts w:cs="Times New Roman" w:ascii="Avenir Next LT Pro;Avenir Next LT Pro" w:hAnsi="Avenir Next LT Pro;Avenir Next LT Pro"/>
          <w:sz w:val="22"/>
          <w:szCs w:val="22"/>
        </w:rPr>
        <w:t xml:space="preserve"> Muchas gracias, doctor Andrés Martínez, por s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Andrés Martínez:</w:t>
      </w:r>
      <w:r>
        <w:rPr>
          <w:rFonts w:cs="Times New Roman" w:ascii="Avenir Next LT Pro;Avenir Next LT Pro" w:hAnsi="Avenir Next LT Pro;Avenir Next LT Pro"/>
          <w:sz w:val="22"/>
          <w:szCs w:val="22"/>
        </w:rPr>
        <w:t xml:space="preserve"> Que tengan buen día to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Áurea Carolina Gallardo Patiño:</w:t>
      </w:r>
      <w:r>
        <w:rPr>
          <w:rFonts w:cs="Times New Roman" w:ascii="Avenir Next LT Pro;Avenir Next LT Pro" w:hAnsi="Avenir Next LT Pro;Avenir Next LT Pro"/>
          <w:sz w:val="22"/>
          <w:szCs w:val="22"/>
        </w:rPr>
        <w:t xml:space="preserve"> Igualmente, hasta lueg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uchas gracias, David, también por la oportunidad que te tocó de hacerle esta pregunta justo a tiemp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seguimos con nuestra siguiente pregunta. Esta es de parte de Danton Bazaldua, de la UNAM, y está dirigida al maestro Carlos Roberto de Jesús Duarte. Adelante, Dalto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Danton Bazaldua:</w:t>
      </w:r>
      <w:r>
        <w:rPr>
          <w:rFonts w:cs="Times New Roman" w:ascii="Avenir Next LT Pro;Avenir Next LT Pro" w:hAnsi="Avenir Next LT Pro;Avenir Next LT Pro"/>
          <w:sz w:val="22"/>
          <w:szCs w:val="22"/>
        </w:rPr>
        <w:t xml:space="preserve"> Hola, buenas tardes. Gracias por la oportunidad da hacer esta pregunta en esta mesa. Muy interesante, algunos ponentes he tenido la fortuna de conocer, a la doctora Alvar hace muchos, muchos años, cuando estudiaba todavía, pues todo fue muy enriquecedor. Pero, bueno, la pregunta va enfocada en el acuerdo con Argenti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onsiderando la nueva alianza con América Latina, en este caso para la Agencia Espacial Latinoamericana, particularmente con Argentina para crear esta nueva agencia, ¿qué necesita la Agencia Espacial Mexicana para que en algún momento podamos aspirar a proyectos tan ambiciosos, como lo que ha sido la Agencia Espacial Europea? Recordando que a final de cuentas la Agencia Espacial Europea es un conjunto de múltiples agen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Carlos Roberto de Jesús Duarte Muñoz: </w:t>
      </w:r>
      <w:r>
        <w:rPr>
          <w:rFonts w:cs="Times New Roman" w:ascii="Avenir Next LT Pro;Avenir Next LT Pro" w:hAnsi="Avenir Next LT Pro;Avenir Next LT Pro"/>
          <w:sz w:val="22"/>
          <w:szCs w:val="22"/>
        </w:rPr>
        <w:t>Sí, muchas gracias, Danton. Bueno, déjame comentarte, esta Agencia Latinoamericana y Caribeña del Espacio está en formación ya. Ya las gestiones entre los diferentes signantes de esta agencia van muy avanzadas y próximamente, exactamente, tendremos una sorpresa en cuanto a la formación de esta organiz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u pregunta es, ¿qué necesita la Agencia Espacial Mexicana para resolver proyectos ambiciosos? Pues la colaboración de todos los integrantes de esta agencia. Te puedo avanzar que ya estamos trabajando en la Agencia Espacial Mexicana en un proyecto de un nanosatélite latinoamericano, que va a ser un proyecto muy importante para el desarrollo de capacidades en América Latina en el ámbito espacial. El proyecto va a ser anunciado posteriormente. No puedo dar muchos detalles, pero ya tenemos un inicio y lo que necesitamos es más coordinación entre las agencias espaciales de los diferentes país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nemos muy buenas relaciones con las diferentes agencias, tu mencionaste la Argentina, pero desde luego hay muchas iniciativas como en Colombia, en Guatemala, actualmente Costa Rica anunció la formación de una agencia espacial. Entonces, necesitamos fomentar esa coordinación y desde luego México va a ser un actor muy importante con la operación de los dos centros espaciales que ya mencionó el doctor Landeros, en su conferencia inaugural, el Centro Espacial de Zacatecas enfocado a comunicaciones espaciales y el centro del Estado de México, en Atlacomulco, enfocado al desarrollo de satélites pequeños, de diseño de cohetes y tratamiento de imágenes satelit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entonces, tenemos ya un gran avance en los ingredientes para el desarrollo espacial compartido con otras agencias espaciales. Puedo adelantar también que estamos trabajando en la Agencia Espacial Mexicana en un postgrado interinstitucional, que pretende utilizar sumar las ventajas que tienen las diferentes organizaciones de educación superior de México, la UNAM, la UNAC, la UPAEB, la UP, y de esa manera formar científicos tecnólogos y otros profesionales de desarrollo espacial que van a colaborar a este desarroll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es cuestión… las condiciones están dadas y estoy seguro que con el impulso del doctor Landeros y de las otras agencias espaciales próximamente veremos proyectos de gran envergadura enfocados al desarrollo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 hay que olvidar también que ya la UNAM está desarrollando este proyecto de esta misión lunar, que seguramente nos traerá muchos subproductos posteriormente y vamos a ver cosas muy interesantes en el futu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las condiciones están dadas, los ingredientes aquí están y es cuestión de seguir trabajando para alcanzar estos proyectos entre los diferentes países latinoamerican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Danton Bazaldua:</w:t>
      </w:r>
      <w:r>
        <w:rPr>
          <w:rFonts w:cs="Times New Roman" w:ascii="Avenir Next LT Pro;Avenir Next LT Pro" w:hAnsi="Avenir Next LT Pro;Avenir Next LT Pro"/>
          <w:sz w:val="22"/>
          <w:szCs w:val="22"/>
        </w:rPr>
        <w:t xml:space="preserve"> Muchísimas gracias por su respues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Carlos Roberto de Jesús Duarte Muñoz: </w:t>
      </w:r>
      <w:r>
        <w:rPr>
          <w:rFonts w:cs="Times New Roman" w:ascii="Avenir Next LT Pro;Avenir Next LT Pro" w:hAnsi="Avenir Next LT Pro;Avenir Next LT Pro"/>
          <w:sz w:val="22"/>
          <w:szCs w:val="22"/>
        </w:rPr>
        <w:t>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Áurea Carolina Gallardo Patiño:</w:t>
      </w:r>
      <w:r>
        <w:rPr>
          <w:rFonts w:cs="Times New Roman" w:ascii="Avenir Next LT Pro;Avenir Next LT Pro" w:hAnsi="Avenir Next LT Pro;Avenir Next LT Pro"/>
          <w:sz w:val="22"/>
          <w:szCs w:val="22"/>
        </w:rPr>
        <w:t xml:space="preserve"> Muchas gracias, maestro Duarte, por su aporte, y gracias Danton, por particip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nemos dos últimas preguntas. La siguiente es de Zaid Josafat de Anda, del Instituto Politécnico Nacional, y va dirigida al maestro Francisco Eugenio Urrutia. Adelante, Zaid, te escucha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Zaid Josafat de Anda:</w:t>
      </w:r>
      <w:r>
        <w:rPr>
          <w:rFonts w:cs="Times New Roman" w:ascii="Avenir Next LT Pro;Avenir Next LT Pro" w:hAnsi="Avenir Next LT Pro;Avenir Next LT Pro"/>
          <w:sz w:val="22"/>
          <w:szCs w:val="22"/>
        </w:rPr>
        <w:t xml:space="preserve"> Hola. Primero, gracias por organizar este foro, creo que hablo por muchos cuando digo que estos eventos nos motivan bastante, al menos a los estudiantes que buscamos un lugar en el sector aero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mi pregunta es, ¿usted qué les recomendaría a los estudiantes para empezar proyectos de índole aero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Francisco Fernando Eugenio Urrutia Albisua:</w:t>
      </w:r>
      <w:r>
        <w:rPr>
          <w:rFonts w:cs="Times New Roman" w:ascii="Avenir Next LT Pro;Avenir Next LT Pro" w:hAnsi="Avenir Next LT Pro;Avenir Next LT Pro"/>
          <w:sz w:val="22"/>
          <w:szCs w:val="22"/>
        </w:rPr>
        <w:t xml:space="preserve"> Bueno, yo creo que la principal recomendación que haría es que no decaiga el esfuerzo ni el entusiasmo. Es decir, como todo, como todo en la vida, hay que tener mucho entusiasmo para que las cosas sucedan. Entonces, creo que los estudiantes ahora pueden empujar a los profesores, a las instituciones, para pedir con todo derecho que se les atienda cuando la petición es en este sentido. No solo en este campo, creo que, en cualquier campo, porque de esa manera garantizamos. El entusiasmo garantiza el esfuerzo, ¿sí?, cuando algo nos gusta, lo hacemos mej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creo que la primera recomendación sería acercarse, presionar en el buen sentido de la palabra a los profesores y autoridades universitarias, pues para emprender este tipo de ide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e alguna manera a nosotros nos pasó eso. Es decir, cuando… porque era obvio, en algún momento, en el Astedsat no hubo credibilidad, no nos creían. Entonces, afortunadamente pudimos hacer equipo los jóvenes y los no tan jóvenes para decir sí podemos, lo vamos a hace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lo otro, pues por supuesto es acercarse a los profesores que más saben, ¿no?, pueden ayudar a desarrollar las ideas, ya en un plan más académico y seguramente ellos tendrán contactos que llevan a establecer así como, no sé, hablar de… hay que generar proyectos conjuntos para que las cosas sucedan y es muy difícil en este tipo de temas… se tienen que sumar esfuerzos de muchas, muchas partes. Otra vez, el trabajo en equipo es indispensable, entre todos, todos los sectores, entre todos los niveles, entre todos, porque si no de otra forma no funciona. Muchas gracias, Zaid, por tu pregunt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ciudadano Zaid Josafat de Anda:</w:t>
      </w:r>
      <w:r>
        <w:rPr>
          <w:rFonts w:cs="Times New Roman" w:ascii="Avenir Next LT Pro;Avenir Next LT Pro" w:hAnsi="Avenir Next LT Pro;Avenir Next LT Pro"/>
          <w:sz w:val="22"/>
          <w:szCs w:val="22"/>
        </w:rPr>
        <w:t xml:space="preserve"> No, gracias a uste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Áurea Carolina Gallardo Patiño:</w:t>
      </w:r>
      <w:r>
        <w:rPr>
          <w:rFonts w:cs="Times New Roman" w:ascii="Avenir Next LT Pro;Avenir Next LT Pro" w:hAnsi="Avenir Next LT Pro;Avenir Next LT Pro"/>
          <w:sz w:val="22"/>
          <w:szCs w:val="22"/>
        </w:rPr>
        <w:t xml:space="preserve"> Muchas gracias, maestro Urrutia. Y gracias, Zaid, por t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la última pregunta es para, bueno, más bien es de parte de Tai Kin Argüello. Ella es del Instituto Tecnológico de Estudios Superiores de Monterrey y va dirigida a nuestra doctora María Cristina Rosas. Adelante, Tai Kin, te escucha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ciudadana Tai Kin Argüello García:</w:t>
      </w:r>
      <w:r>
        <w:rPr>
          <w:rFonts w:cs="Times New Roman" w:ascii="Avenir Next LT Pro;Avenir Next LT Pro" w:hAnsi="Avenir Next LT Pro;Avenir Next LT Pro"/>
          <w:sz w:val="22"/>
          <w:szCs w:val="22"/>
        </w:rPr>
        <w:t xml:space="preserve"> Hola, que tal, buenas tardes. Bueno, creo que no está demás pues que antes de hacer mi pregunta, vendo a dar las gracias a la Comisión de Ciencia y Tecnología e Innovación de la Cámara de Diputados, porque pues sí, organizar este foro e invitarnos a nosotros, los jóvenes estudiantes, hacerles preguntas a ustedes, pues nos motiva y nos demuestra que la interdisciplinariedad del conocimiento es necesaria, ¿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Buen, especialmente como mujer, como ustedes lo han comentado, pues esto nos empodera muchísim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Mi pregunta va dirigida hacia la doctora María Cristina Rosas y es, si hubiera una legislación para ver qué hacer con la basura espacial, ¿cuál podría ser uno de los estatut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ciudadana María Cristina Rosas González:</w:t>
      </w:r>
      <w:r>
        <w:rPr>
          <w:rFonts w:cs="Times New Roman" w:ascii="Avenir Next LT Pro;Avenir Next LT Pro" w:hAnsi="Avenir Next LT Pro;Avenir Next LT Pro"/>
          <w:sz w:val="22"/>
          <w:szCs w:val="22"/>
        </w:rPr>
        <w:t xml:space="preserve"> Mira, la basura espacial, y de hecho hay una legislación, pero es voluntariosa, que establece que los países deben ser responsables de lo que lanzan y lo que generan. Lo que pasa es que esta disposición no ha sido acatada por la comunidad interna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ay otro problema también, tenemos potencias espaciales de reciente creación, o países que han tenido un desarrollo espacial muy acelerado en los últimos años. Es el caso de China y la India, y sí quiero comentarle que mientras que los países que han tenido acceso al espacio desde hace tiempo, como Estados Unidos, como Rusia y los países europeos, han disminuido sustancialmente la generación de basura espacial, los países de reciente arribo al espacio, como China e India, generan mucha basura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to es muy peligroso, porque la basura espacial pone en peligro los activos que tenemos emplazados en el espacio, la Estación Espacial Internacional ha tenido que hacer varias labores de evasión en distintos momentos, para evitar la colisión con la basura y, aparte, pues tenemos muchos casos ya documentados de colisión de basura espacial con satélites úti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ay un caso muy preocupante y esto viola un tratado, el tratado que consideramos como el tratado madre de toda la legislación espacial, el tratado del 67, que habla de que no es posible emplazar armas de destrucción de masa en el espacio. Pero no dice una sola letra apropósito de las armas convencionales, menos de los láseres y las armas cinétic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nosotros sabemos que tanto China como India han estado probando armas cinéticas espaciales. China destruyó un satélite chino, con armas cinéticas, que operan a alta velocidad y generó tanta basura, que después esta basura colisionó con un satélite ruso. Entonces, nadie está asumiendo responsabilidad interna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or eso decía yo, en mi presentación, que es muy importante que trabajemos como comunidad internacional como México. Nosotros somos un país defensor del desarme y somos multilaterales y apoyamos obviamente todas las legislaciones multilaterales. Que tratemos de trabajar en la actualización de la normatividad internacional para que se hagan efectivas las normas que establecen que quien arrojó basura, pues la recoja, ¿no?, porque realmente es un gravísimo problema para la sustentabilidad d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 una vez se los digo, el gran desafío para las actividades espaciales de México y cualquier otro país del mundo, es la sustentabilidad del espaci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ciudadana Tai Kin Argüello García:</w:t>
      </w:r>
      <w:r>
        <w:rPr>
          <w:rFonts w:cs="Times New Roman" w:ascii="Avenir Next LT Pro;Avenir Next LT Pro" w:hAnsi="Avenir Next LT Pro;Avenir Next LT Pro"/>
          <w:sz w:val="22"/>
          <w:szCs w:val="22"/>
        </w:rPr>
        <w:t xml:space="preserve">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La moderadora Aurea Carolina Gallardo Patiño:</w:t>
      </w:r>
      <w:r>
        <w:rPr>
          <w:rFonts w:cs="Times New Roman" w:ascii="Avenir Next LT Pro;Avenir Next LT Pro" w:hAnsi="Avenir Next LT Pro;Avenir Next LT Pro"/>
          <w:b/>
          <w:sz w:val="22"/>
          <w:szCs w:val="22"/>
        </w:rPr>
        <w:t xml:space="preserve"> </w:t>
      </w:r>
      <w:r>
        <w:rPr>
          <w:rFonts w:cs="Times New Roman" w:ascii="Avenir Next LT Pro;Avenir Next LT Pro" w:hAnsi="Avenir Next LT Pro;Avenir Next LT Pro"/>
          <w:sz w:val="22"/>
          <w:szCs w:val="22"/>
        </w:rPr>
        <w:t>Excelente respuesta, doctora Rosas, muchísimas gracias. Y gracias también a ti Tai Kin, por t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uevamente les agradezco a todos su aporte, a nuestros expertos invitados, y asimismo quiero agradecer a nuestros jóvenes por participar y mostrar ese entusiasmo en temas del sector espa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nuestra última ronda, ya para finalizar con nuestra mesa, les pedimos a nuestros invitados que en un minuto nos den sus conclusiones con respecto a la formación del capital humano en el sector espacial. Nuevamente les agradezco su aporte. Y le doy paso al maestro Carlos Roberto de Jesús Duarte. Adelante, maest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Carlos Roberto de Jesús Duarte Muñoz: </w:t>
      </w:r>
      <w:r>
        <w:rPr>
          <w:rFonts w:cs="Times New Roman" w:ascii="Avenir Next LT Pro;Avenir Next LT Pro" w:hAnsi="Avenir Next LT Pro;Avenir Next LT Pro"/>
          <w:sz w:val="22"/>
          <w:szCs w:val="22"/>
        </w:rPr>
        <w:t>Sí, muchas gracias. Yo quiero reiterar mi agradecimiento a la Comisión de Ciencia… Tecnología de la Cámara de Diputados por la organización de este evento, lo que demuestra una gran misión de impulsar las actividades espaciales, que como vimos son fundamentales para el desarrollo de un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Bueno, también reiterar que la educación, la formación de capital humano es fundamental para el desarrollo espacial, vamos a ver muchas. Desarrollo espacial viene muy fuete en los próximos años, vamos a ver muchísimas cos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Visiones en el sistema solar, la colonización de marte, tal vez, entonces como país debemos estar preparados y debemos formar a nuestros jóvenes, no solamente en ciencia y tecnología como se ha mencionado aquí, sino en muchas otras áreas: ecología, derecho espacial, etcétera, porque el espacio es transversal a todas las disciplin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nada más reiterarles que en la Agencia Espacial Mexicana estamos para servirles y… trabajar con jóvenes estudiantes que estén interesados en explorar este tema tan interesante.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 xml:space="preserve">La moderadora Aurea Carolina Gallardo Patiño: </w:t>
      </w:r>
      <w:r>
        <w:rPr>
          <w:rFonts w:cs="Times New Roman" w:ascii="Avenir Next LT Pro;Avenir Next LT Pro" w:hAnsi="Avenir Next LT Pro;Avenir Next LT Pro"/>
          <w:sz w:val="22"/>
          <w:szCs w:val="22"/>
        </w:rPr>
        <w:t>Muchas gracias, maestro. Continuamos con el ingeniero Jorge Enrique Gutiérrez de Velasco. Adelante, ingenie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Jorge Enrique Gutiérrez de Velasco</w:t>
      </w:r>
      <w:r>
        <w:rPr>
          <w:rFonts w:cs="Times New Roman" w:ascii="Avenir Next LT Pro;Avenir Next LT Pro" w:hAnsi="Avenir Next LT Pro;Avenir Next LT Pro"/>
          <w:sz w:val="22"/>
          <w:szCs w:val="22"/>
        </w:rPr>
        <w:t>: Muchas gracias, igualmente que lo ha hecho el maestro Duarte, y todos los que me han antecedido en la palabra, agradecer a la Comisión de Ciencia, Tecnología e Innovación de la Cámara de Diputados por la invit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o podría concluir de manera muy sucinta que, bueno, pues el papel de las instituciones educativas es ser ese pilar como las grandes organizaciones en las que, aún los mexicanos siguen creyendo, es ese pilar de credibilidad y de mucha formación desde la bases de la ciudadanía de esta formación, de una participación como hoy lo hemos escuchado, de los jóvenes que han estado haciendo preguntas, han buscado y están buscando oportunidades, incluso, en este propio fo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gradezco la oportunidad de estar aquí, pero sobre todo comprometo la actividad que me corresponde como titular de una institución en seguir desarrollando los recursos los recursos humanos que el sector demanda en esta lógica de transversalidad.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La moderadora Aurea Carolina Gallardo Patiño:</w:t>
      </w:r>
      <w:r>
        <w:rPr>
          <w:rFonts w:cs="Times New Roman" w:ascii="Avenir Next LT Pro;Avenir Next LT Pro" w:hAnsi="Avenir Next LT Pro;Avenir Next LT Pro"/>
          <w:b/>
          <w:sz w:val="22"/>
          <w:szCs w:val="22"/>
        </w:rPr>
        <w:t xml:space="preserve"> </w:t>
      </w:r>
      <w:r>
        <w:rPr>
          <w:rFonts w:cs="Times New Roman" w:ascii="Avenir Next LT Pro;Avenir Next LT Pro" w:hAnsi="Avenir Next LT Pro;Avenir Next LT Pro"/>
          <w:sz w:val="22"/>
          <w:szCs w:val="22"/>
        </w:rPr>
        <w:t>Muchísimas gracias a usted, doctor, por estar con nosotros. Maestro Francisco Urrutia,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Francisco Fernando Eugenio Urrutia Albisua: </w:t>
      </w:r>
      <w:r>
        <w:rPr>
          <w:rFonts w:cs="Times New Roman" w:ascii="Avenir Next LT Pro;Avenir Next LT Pro" w:hAnsi="Avenir Next LT Pro;Avenir Next LT Pro"/>
          <w:sz w:val="22"/>
          <w:szCs w:val="22"/>
        </w:rPr>
        <w:t>Muchas gracias, pues sí, también reiterar mi agradecimiento por la invitación  a esta sesión. Muchas gracias diputada Marivel Solís, la verdad es que ha sido un magnífico evento en cuanto a contenido, en cuanto a participan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e alegra, la verdad, ver a los jóvenes participando, haciendo preguntas, y justamente mi mensaje final sería que ojalá todo lo que aquí se ha escuchado, pudiera ser llevado, ¿no? Sabemos que está en la propuesta de la aprobación de la Ley de Ciencia, Tecnología e Innov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pues yo creo que lo que se ha escuchado aquí es totalmente válido para el tema aeroespacial, pero yo creo que también es aplicable a todas las demás necesidades de este país. Es decir, hay temas de energía, hay temas digitales, hay temas humanos también, y sociales, y ojalá el mensaje por parte de la UPAEP sea de que pudiéramos, así como estamos en esta reunión, pudiéramos trabajar juntos y en equipo para que este México nuestro que tanto queremos, pues se desarrolle más y mejor, y más pronto. Pues muchas gracias, y les agradezco de nuevo la oportunidad. Muy amab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lang w:val="es-ES_tradnl"/>
        </w:rPr>
        <w:t>La moderadora Aurea Carolina Gallardo Patiño:</w:t>
      </w:r>
      <w:r>
        <w:rPr>
          <w:rFonts w:cs="Times New Roman" w:ascii="Avenir Next LT Pro;Avenir Next LT Pro" w:hAnsi="Avenir Next LT Pro;Avenir Next LT Pro"/>
          <w:b/>
          <w:sz w:val="22"/>
          <w:szCs w:val="22"/>
        </w:rPr>
        <w:t xml:space="preserve"> </w:t>
      </w:r>
      <w:r>
        <w:rPr>
          <w:rFonts w:cs="Times New Roman" w:ascii="Avenir Next LT Pro;Avenir Next LT Pro" w:hAnsi="Avenir Next LT Pro;Avenir Next LT Pro"/>
          <w:sz w:val="22"/>
          <w:szCs w:val="22"/>
        </w:rPr>
        <w:t>Al contrario. Muchísimas gracias a usted, maestro, por aceptar esta invitación. Doctor José Ángel Cobos,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José Ángel Cobos Murcia: </w:t>
      </w:r>
      <w:r>
        <w:rPr>
          <w:rFonts w:cs="Times New Roman" w:ascii="Avenir Next LT Pro;Avenir Next LT Pro" w:hAnsi="Avenir Next LT Pro;Avenir Next LT Pro"/>
          <w:sz w:val="22"/>
          <w:szCs w:val="22"/>
        </w:rPr>
        <w:t>Pues muchas gracias por la invitación, y bueno quisiera cerrar esta intervención haciendo mención que se requiere invertir muchos años de preparación para poder llegar a una maestría en una profes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n embargo, contamos con las instituciones de educación que nos permiten generar una educación profesionista. Es decir, vamos a avanzar muchos años en conocimientos, en la preparación de una persona, que a lo mejor podría pasar quizá, 20 años de trabajo para poder adquirir esa experienc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por otro lado, en un sector como el sector aeroespacial, en donde prácticamente no tenemos  industria en México, pues difícilmente tenemos la posibilidad de generar estos recursos humanos, proponemos que las instituciones de educación tomen este toro por los cuerno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La moderadora Aurea Carolina Gallardo Patiño:</w:t>
      </w:r>
      <w:r>
        <w:rPr>
          <w:rFonts w:cs="Times New Roman" w:ascii="Avenir Next LT Pro;Avenir Next LT Pro" w:hAnsi="Avenir Next LT Pro;Avenir Next LT Pro"/>
          <w:b/>
          <w:sz w:val="22"/>
          <w:szCs w:val="22"/>
        </w:rPr>
        <w:t xml:space="preserve"> </w:t>
      </w:r>
      <w:r>
        <w:rPr>
          <w:rFonts w:cs="Times New Roman" w:ascii="Avenir Next LT Pro;Avenir Next LT Pro" w:hAnsi="Avenir Next LT Pro;Avenir Next LT Pro"/>
          <w:sz w:val="22"/>
          <w:szCs w:val="22"/>
        </w:rPr>
        <w:t>Muchísimas gracias, doctor. Y doctora María Cristina Rosas, adela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María Cristina Rosas González:</w:t>
      </w:r>
      <w:r>
        <w:rPr>
          <w:rFonts w:cs="Times New Roman" w:ascii="Avenir Next LT Pro;Avenir Next LT Pro" w:hAnsi="Avenir Next LT Pro;Avenir Next LT Pro"/>
          <w:sz w:val="22"/>
          <w:szCs w:val="22"/>
        </w:rPr>
        <w:t xml:space="preserve"> Muchas gracias. Yo insistiría en la importancia de una visión inter, trans y multidisciplinaria del tema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mo bien lo decía el maestro Duarte, el espacio es transversal a todas las disciplinas del conocimiento. Entonces, tan importante es el trabajo de las ciencias duras como el trabajo de las ciencias políticas y soci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o insistiría en ese tema, insistiría en la formación de recursos humanos con esta visión multi, para que conozcan más y entiendan más y puedan potenciar más el trabajo que realizan en aras del desarrollo espacial en nuestro país, que para mi gusto, pues es una herramienta fundamental para el progreso soc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nemos que sumar, si algo nos ha enseñado la pandemia, es que tenemos sumar, divididos no vamos a llegar a ningún la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La moderadora Aurea Carolina Gallardo Patiño:</w:t>
      </w:r>
      <w:r>
        <w:rPr>
          <w:rFonts w:cs="Times New Roman" w:ascii="Avenir Next LT Pro;Avenir Next LT Pro" w:hAnsi="Avenir Next LT Pro;Avenir Next LT Pro"/>
          <w:b/>
          <w:sz w:val="22"/>
          <w:szCs w:val="22"/>
        </w:rPr>
        <w:t xml:space="preserve"> </w:t>
      </w:r>
      <w:r>
        <w:rPr>
          <w:rFonts w:cs="Times New Roman" w:ascii="Avenir Next LT Pro;Avenir Next LT Pro" w:hAnsi="Avenir Next LT Pro;Avenir Next LT Pro"/>
          <w:sz w:val="22"/>
          <w:szCs w:val="22"/>
        </w:rPr>
        <w:t>Así es, muchísimas gracias, docto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Quiero dar también la oportunidad a que dé su conclusión Cesáreo Carbajal, de la FEMIA, si nos escuch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El ciudadano Cesáreo Carvajal Guajardo: </w:t>
      </w:r>
      <w:r>
        <w:rPr>
          <w:rFonts w:cs="Times New Roman" w:ascii="Avenir Next LT Pro;Avenir Next LT Pro" w:hAnsi="Avenir Next LT Pro;Avenir Next LT Pro"/>
          <w:sz w:val="22"/>
          <w:szCs w:val="22"/>
        </w:rPr>
        <w:t xml:space="preserve">Muchísimas gracias. Nada más quisiera aprovechar rapidísimo para felicitar, principalmente a la diputada Marivel Solís, por esta extraordinaria convocatoria que tuvo para llegar a cabo este foro. Es impresionante la cantidad de especialistas, de personas con todas las capacidades para poder hacer, obviamente la Agencia Espaci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aludo con mucho cariño a María Cristinas Rosas, que es una especialista en seguridad aeroespacial, y la verdad, diputada, creo que es el primero de muchos foros que se tienen que hacer para poder llevar a cabo esta iniciativa que está usted llevando en la Cámara de Diputados. La felicito y felicito a México por tener diputado como usted, que encabezan esta comisión. Muchísim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 xml:space="preserve">La moderadora Aurea Carolina Gallardo Patiño: </w:t>
      </w:r>
      <w:r>
        <w:rPr>
          <w:rFonts w:cs="Times New Roman" w:ascii="Avenir Next LT Pro;Avenir Next LT Pro" w:hAnsi="Avenir Next LT Pro;Avenir Next LT Pro"/>
          <w:sz w:val="22"/>
          <w:szCs w:val="22"/>
        </w:rPr>
        <w:t>Muchísimas gracias. Y, por último, también le queremos dar la oportunidad al doctor Alvar Sáenz Otero, para que dé sus conclusiones. Adelante,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 xml:space="preserve">El ciudadano Alvar Sáenz Otero: </w:t>
      </w:r>
      <w:r>
        <w:rPr>
          <w:rFonts w:cs="Times New Roman" w:ascii="Avenir Next LT Pro;Avenir Next LT Pro" w:hAnsi="Avenir Next LT Pro;Avenir Next LT Pro"/>
          <w:sz w:val="22"/>
          <w:szCs w:val="22"/>
        </w:rPr>
        <w:t>Gracias, Carolina. Gracias a todos, nuevamente agradecer al Comité, a la diputada directamente, de haber hecho todo este evento el día de hoy, que continúa mañana. Entonces, recordar también que mañana continú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realmente yo quiero  repetir lo que dijo Andrés Martínez, porque hemos trabajado muy cercanos uno con otro. Nuestra idea, porque creo que es conjunta, nunca es nada más jalar a más gente. Si este proceso es parte de que los mexicanos, no todos quieran venir a MIT, sino que quieran trabajar con MIT, porque MIT quieren trabajar con ellos porque México es un igual, ¿sí? Porque ya sean instituciones públicas o privadas de México, que ni siquiera quiero nombrar una porque son tantas y todas tienen la capacidad de que trabajemos como iguales. Sí</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qué el espacio es importante, que es la inspiración. Si yo puedo trabajar con una universidad de México como igual, no quiero que venga gente. Quiero trabajar con ustedes y el espacio puede inspirar es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o es lo importante, que México va a ser igual que el resto del mundo, avanzado, de todos los primermundistas si somos parte de espacio. Es una parte del gran rompecabezas mundial, el que tengamos esta presencia. Entonces, gracias, gracias a todo el Comité por darse cuenta de la importancia del espacio en la pieza que es México, a nivel mundi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lang w:val="es-ES_tradnl"/>
        </w:rPr>
        <w:t xml:space="preserve">La moderadora Aurea Carolina Gallardo Patiño: </w:t>
      </w:r>
      <w:r>
        <w:rPr>
          <w:rFonts w:cs="Times New Roman" w:ascii="Avenir Next LT Pro;Avenir Next LT Pro" w:hAnsi="Avenir Next LT Pro;Avenir Next LT Pro"/>
          <w:sz w:val="22"/>
          <w:szCs w:val="22"/>
        </w:rPr>
        <w:t>Me uno a este agradecimiento, por estos espacios. Y muchísimas gracias a todos ustedes, nuestros expertos, por aceptar la invitación a esta mesa y por formar parte de este foro virtual de actividades espaciales en México. Como lo dije, ustedes son los expertos, y es importante que nuestro público, a través de ustedes,  logre tener esa visión más clara de la formación del capital humano en el sector espacial en México y, sobre todo, que conozcan la importancia que tiene el sector para el crecimiento económico, científico y tecnológico de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ncluyo, nada más, con algunos puntos que ustedes mencionaron. Las instituciones de nivel superior son las encargadas de la formación de capital humano. Las universidades pueden aportar en varios temas como sensores, nanotecnología, desarrollo de satélites pequeños, entre otros temas, así como en el análisis de datos de emisiones espaciales y que se puedan aplicar a cuestiones de salud, investigación y otros tem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n duda, las comunicaciones satelitales deben enfocarse a solución de problemas sociales de nuestro país. Es vital que demos a conocer los beneficios que se tienen en el desarrollo científico y tecnológico y que no se vea como un lujo, como lo mencionaron, sino como una necesi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 importante también tener claro un diagnóstico de las vocaciones, capacidades, necesidades regionales y nacionales en materia de sistemas espaciales a través de establecimiento de grupos de trabajo, con el objetivo de identificar posible temas para planes maestros y proyectos que respondan satisfactoriamente a las demandas de necesidades de nuestro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nemos el reto de formar a nuestros jóvenes para que estén preparados en solucionar estos problemas que tiene nuestro país y también estar preparados para competir a nivel internacional. Así que sentemos las bases para poderles dar estas herramientas necesarias y establecer programas que permitan colaboraciones internacionales para la formación integral de nuestros jóve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Gracias a todos ustedes, también, que nos siguen a través de nuestras redes y que están conectados en transmisión en vivo a través del Canal camaradediputadosmx.</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amos por finalizado este espacio y los espero en la próxima mesa de </w:t>
      </w:r>
      <w:r>
        <w:rPr>
          <w:rFonts w:cs="Times New Roman" w:ascii="Avenir Next LT Pro;Avenir Next LT Pro" w:hAnsi="Avenir Next LT Pro;Avenir Next LT Pro"/>
          <w:i/>
          <w:sz w:val="22"/>
          <w:szCs w:val="22"/>
        </w:rPr>
        <w:t xml:space="preserve">Impacto de desarrollo tecnológico espacial, </w:t>
      </w:r>
      <w:r>
        <w:rPr>
          <w:rFonts w:cs="Times New Roman" w:ascii="Avenir Next LT Pro;Avenir Next LT Pro" w:hAnsi="Avenir Next LT Pro;Avenir Next LT Pro"/>
          <w:sz w:val="22"/>
          <w:szCs w:val="22"/>
        </w:rPr>
        <w:t xml:space="preserve">el día de mañana, en la segunda jornada de </w:t>
      </w:r>
      <w:r>
        <w:rPr>
          <w:rFonts w:cs="Times New Roman" w:ascii="Avenir Next LT Pro;Avenir Next LT Pro" w:hAnsi="Avenir Next LT Pro;Avenir Next LT Pro"/>
          <w:i/>
          <w:sz w:val="22"/>
          <w:szCs w:val="22"/>
        </w:rPr>
        <w:t>Actividades espaciales en México</w:t>
      </w:r>
      <w:r>
        <w:rPr>
          <w:rFonts w:cs="Times New Roman" w:ascii="Avenir Next LT Pro;Avenir Next LT Pro" w:hAnsi="Avenir Next LT Pro;Avenir Next LT Pro"/>
          <w:sz w:val="22"/>
          <w:szCs w:val="22"/>
        </w:rPr>
        <w:t>. Muchas gracias y hasta pro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aestra de ceremonias Claudia Guerrero Crespo:</w:t>
      </w:r>
      <w:r>
        <w:rPr>
          <w:rFonts w:cs="Times New Roman" w:ascii="Avenir Next LT Pro;Avenir Next LT Pro" w:hAnsi="Avenir Next LT Pro;Avenir Next LT Pro"/>
          <w:bCs/>
          <w:sz w:val="22"/>
          <w:szCs w:val="22"/>
        </w:rPr>
        <w:t xml:space="preserve"> Muchas gracias, maestra Gallar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w:t>
        <w:tab/>
        <w:t>:</w:t>
      </w:r>
      <w:r>
        <w:rPr>
          <w:rFonts w:cs="Times New Roman" w:ascii="Avenir Next LT Pro;Avenir Next LT Pro" w:hAnsi="Avenir Next LT Pro;Avenir Next LT Pro"/>
          <w:bCs/>
          <w:sz w:val="22"/>
          <w:szCs w:val="22"/>
        </w:rPr>
        <w:t xml:space="preserve"> Hasta luego a tod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aestra de ceremonias Claudia Guerrero Crespo:</w:t>
      </w:r>
      <w:r>
        <w:rPr>
          <w:rFonts w:cs="Times New Roman" w:ascii="Avenir Next LT Pro;Avenir Next LT Pro" w:hAnsi="Avenir Next LT Pro;Avenir Next LT Pro"/>
          <w:bCs/>
          <w:sz w:val="22"/>
          <w:szCs w:val="22"/>
        </w:rPr>
        <w:t xml:space="preserve"> Agradecemos a los ponentes que han participado en esta segunda mesa.  Le pedimos al doctor Salvador Landeros Ayala, que nos dirija un mensaje. Por favor, docto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El ciudadano Salvador Landeros Ayala:</w:t>
      </w:r>
      <w:r>
        <w:rPr>
          <w:rFonts w:cs="Times New Roman" w:ascii="Avenir Next LT Pro;Avenir Next LT Pro" w:hAnsi="Avenir Next LT Pro;Avenir Next LT Pro"/>
          <w:bCs/>
          <w:sz w:val="22"/>
          <w:szCs w:val="22"/>
        </w:rPr>
        <w:t xml:space="preserve"> Muchas gracias. En nombre de la diputada Marivel Solís Barrera, presidenta de la Comisión de Ciencia, Tecnología e Innovación de la Cámara de Diputados y del doctor Javier López Casarín, presidente honorario del Consejo Técnico del Conocimiento y la Innovación de la Agencia Mexicana de Cooperación Internacional para el Desarrollo de la Secretaría de Relaciones. Y también a nombre de la Agencia Espacial Mexicana, les agradecemos profundamente su participación a todos los panelistas a este primer día en esta jornada de trabajo. Mañana se continuará con una conferencia magistral de la maestra Carmen Victoria Félix, y la mesa redonda sobre </w:t>
      </w:r>
      <w:r>
        <w:rPr>
          <w:rFonts w:cs="Times New Roman" w:ascii="Avenir Next LT Pro;Avenir Next LT Pro" w:hAnsi="Avenir Next LT Pro;Avenir Next LT Pro"/>
          <w:bCs/>
          <w:i/>
          <w:sz w:val="22"/>
          <w:szCs w:val="22"/>
        </w:rPr>
        <w:t>El impacto del desarrollo tecnológico espacial</w:t>
      </w:r>
      <w:r>
        <w:rPr>
          <w:rFonts w:cs="Times New Roman" w:ascii="Avenir Next LT Pro;Avenir Next LT Pro" w:hAnsi="Avenir Next LT Pro;Avenir Next LT Pro"/>
          <w:bCs/>
          <w:sz w:val="22"/>
          <w:szCs w:val="22"/>
        </w:rPr>
        <w:t xml:space="preserve"> para pasar al panel de </w:t>
      </w:r>
      <w:r>
        <w:rPr>
          <w:rFonts w:cs="Times New Roman" w:ascii="Avenir Next LT Pro;Avenir Next LT Pro" w:hAnsi="Avenir Next LT Pro;Avenir Next LT Pro"/>
          <w:bCs/>
          <w:i/>
          <w:sz w:val="22"/>
          <w:szCs w:val="22"/>
        </w:rPr>
        <w:t>Retos para la consolidación del sector espacial mexicano</w:t>
      </w:r>
      <w:r>
        <w:rPr>
          <w:rFonts w:cs="Times New Roman" w:ascii="Avenir Next LT Pro;Avenir Next LT Pro" w:hAnsi="Avenir Next LT Pro;Avenir Next LT Pro"/>
          <w:bCs/>
          <w:sz w:val="22"/>
          <w:szCs w:val="22"/>
        </w:rPr>
        <w:t>.</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Quiero comentar que este foro también está dentro del marco de los 130 Años de Fundación de la Secretaría de Comunicaciones y Transportes. Estamos en el año conmemorativo de los 130 años, y por fortuna se incorporó ese aniversario a este event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Muchísimas gracias a todos. Estaremos en contacto y nos veremos el día de mañana. Muchos salud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maestra de ceremonias Claudia Guerrero Crespo:</w:t>
      </w:r>
      <w:r>
        <w:rPr>
          <w:rFonts w:cs="Times New Roman" w:ascii="Avenir Next LT Pro;Avenir Next LT Pro" w:hAnsi="Avenir Next LT Pro;Avenir Next LT Pro"/>
          <w:bCs/>
          <w:sz w:val="22"/>
          <w:szCs w:val="22"/>
        </w:rPr>
        <w:t xml:space="preserve"> Muchas gracias, doctor Lander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bCs/>
          <w:sz w:val="22"/>
          <w:szCs w:val="22"/>
        </w:rPr>
        <w:t xml:space="preserve"> Muchas gracias a todos. Salud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Salvador Landeros Ayala: </w:t>
      </w:r>
      <w:r>
        <w:rPr>
          <w:rFonts w:cs="Times New Roman" w:ascii="Avenir Next LT Pro;Avenir Next LT Pro" w:hAnsi="Avenir Next LT Pro;Avenir Next LT Pro"/>
          <w:bCs/>
          <w:sz w:val="22"/>
          <w:szCs w:val="22"/>
        </w:rPr>
        <w:t>Saludos. Gracia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La maestra de ceremonias Claudia Guerrero Crespo:</w:t>
      </w:r>
      <w:r>
        <w:rPr>
          <w:rFonts w:cs="Times New Roman" w:ascii="Avenir Next LT Pro;Avenir Next LT Pro" w:hAnsi="Avenir Next LT Pro;Avenir Next LT Pro"/>
          <w:bCs/>
          <w:sz w:val="22"/>
          <w:szCs w:val="22"/>
        </w:rPr>
        <w:t xml:space="preserve"> La Comisión de Ciencia, Tecnología e Innovación de la LXIV Legislatura de la Cámara de Diputados, les agradece a todas y todos ustedes su amable presencia en esta jornada y los invita a que nos acompañen el día de mañana por esta misma plataforma y por las redes sociales…(falla de audio)… a partir de las 10 horas. Muchas gracias y muy buenas tarde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sz w:val="22"/>
          <w:szCs w:val="22"/>
        </w:rPr>
        <w:t xml:space="preserve">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center"/>
        <w:rPr/>
      </w:pPr>
      <w:r>
        <w:rPr>
          <w:rFonts w:cs="Times New Roman" w:ascii="Avenir Next LT Pro;Avenir Next LT Pro" w:hAnsi="Avenir Next LT Pro;Avenir Next LT Pro"/>
          <w:b/>
          <w:sz w:val="22"/>
          <w:szCs w:val="22"/>
        </w:rPr>
        <w:t>---o0o---</w:t>
      </w:r>
    </w:p>
    <w:sectPr>
      <w:headerReference w:type="default" r:id="rId2"/>
      <w:headerReference w:type="first" r:id="rId3"/>
      <w:type w:val="nextPage"/>
      <w:pgSz w:w="12240" w:h="15840"/>
      <w:pgMar w:left="1560" w:right="132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rPr>
    </w:pPr>
    <w:r>
      <w:rPr>
        <w:i/>
      </w:rPr>
      <w:t>Actividades espaciales en México…</w:t>
    </w:r>
  </w:p>
  <w:p>
    <w:pPr>
      <w:pStyle w:val="Header"/>
      <w:ind w:left="2552" w:hanging="0"/>
      <w:rPr/>
    </w:pPr>
    <w:r>
      <w:rPr/>
      <w:t>Miércoles 24 de febrero de 2021</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24 de febrero de 2021</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spacing w:val="-6"/>
        <w:sz w:val="20"/>
        <w:szCs w:val="20"/>
      </w:rPr>
    </w:pPr>
    <w:r>
      <w:rPr>
        <w:rFonts w:cs="Avenir Next LT Pro;Avenir Next LT Pro" w:ascii="Avenir Next LT Pro;Avenir Next LT Pro" w:hAnsi="Avenir Next LT Pro;Avenir Next LT Pro"/>
        <w:b/>
        <w:sz w:val="20"/>
        <w:szCs w:val="20"/>
      </w:rPr>
      <w:t>Versión estenográfica del f</w:t>
    </w:r>
    <w:r>
      <w:rPr>
        <w:rFonts w:cs="Avenir Next LT Pro;Avenir Next LT Pro" w:ascii="Avenir Next LT Pro;Avenir Next LT Pro" w:hAnsi="Avenir Next LT Pro;Avenir Next LT Pro"/>
        <w:b/>
        <w:i/>
        <w:sz w:val="20"/>
        <w:szCs w:val="20"/>
      </w:rPr>
      <w:t>oro Actividades espaciales en México: oportunidades para el desarrollo nacional</w:t>
    </w:r>
    <w:r>
      <w:rPr>
        <w:rFonts w:cs="Avenir Next LT Pro;Avenir Next LT Pro" w:ascii="Avenir Next LT Pro;Avenir Next LT Pro" w:hAnsi="Avenir Next LT Pro;Avenir Next LT Pro"/>
        <w:b/>
        <w:sz w:val="20"/>
        <w:szCs w:val="20"/>
      </w:rPr>
      <w:t xml:space="preserve">, convocado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miércoles a distancia.</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spacing w:val="-6"/>
        <w:sz w:val="20"/>
        <w:szCs w:val="20"/>
      </w:rPr>
    </w:pPr>
    <w:r>
      <w:rPr>
        <w:rFonts w:cs="Avenir Next LT Pro;Avenir Next LT Pro" w:ascii="Avenir Next LT Pro;Avenir Next LT Pro" w:hAnsi="Avenir Next LT Pro;Avenir Next LT Pro"/>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6:00Z</dcterms:created>
  <dc:creator>Camara de Diputados Camara de</dc:creator>
  <dc:description/>
  <cp:keywords/>
  <dc:language>en-US</dc:language>
  <cp:lastModifiedBy>Daniel Ibarra Cruz</cp:lastModifiedBy>
  <cp:lastPrinted>2021-06-01T15:04:00Z</cp:lastPrinted>
  <dcterms:modified xsi:type="dcterms:W3CDTF">2021-06-01T20:05:00Z</dcterms:modified>
  <cp:revision>3</cp:revision>
  <dc:subject/>
  <dc:title> </dc:title>
</cp:coreProperties>
</file>